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dlaska Izba Rolnicza informuje, że Krajowa Rada Izb Rolniczych zarządziła wybory do rad powiatowych izb rolniczych na dzień </w:t>
        <w:br/>
      </w:r>
      <w:r>
        <w:rPr>
          <w:b/>
          <w:color w:val="FF0000"/>
          <w:sz w:val="56"/>
          <w:szCs w:val="56"/>
        </w:rPr>
        <w:t>28 lipca 2019 r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łosowanie będzie się odbywać w godz. 8.00 – 18.00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edziba Okręgowej Komisji Wyborczych znajduje się w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GMINY PIĄTNICA, UL. STAWISKOWSKA 5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misja Okręgowa przyjmuje </w:t>
      </w:r>
      <w:r>
        <w:rPr>
          <w:b/>
          <w:sz w:val="32"/>
          <w:szCs w:val="32"/>
        </w:rPr>
        <w:t>zgłoszenia kandydatów</w:t>
      </w:r>
      <w:r>
        <w:rPr>
          <w:sz w:val="32"/>
          <w:szCs w:val="32"/>
        </w:rPr>
        <w:t xml:space="preserve"> i dokonuje ich rejestracji </w:t>
      </w:r>
      <w:r>
        <w:rPr>
          <w:b/>
          <w:sz w:val="32"/>
          <w:szCs w:val="32"/>
        </w:rPr>
        <w:t xml:space="preserve">najpóźniej </w:t>
      </w:r>
      <w:r>
        <w:rPr>
          <w:sz w:val="32"/>
          <w:szCs w:val="32"/>
        </w:rPr>
        <w:t xml:space="preserve">do dnia </w:t>
      </w:r>
      <w:r>
        <w:rPr>
          <w:b/>
          <w:sz w:val="32"/>
          <w:szCs w:val="32"/>
        </w:rPr>
        <w:t>5 lipca 2019 r. do godz. 14°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Zgłoszenie kandydata</w:t>
      </w:r>
      <w:r>
        <w:rPr>
          <w:sz w:val="32"/>
          <w:szCs w:val="32"/>
        </w:rPr>
        <w:t xml:space="preserve"> musi być poparte co najmniej 50 (pięćdziesięcioma) podpisami osób, które posiadają prawo wyborcze w okręgu wyborczym, w którym dokonywane jest zgłoszen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 zgłoszenia należy dołączyć pisemne oświadczenie kandydata wyrażające zgodę na kandydowanie lub pisemne upoważnienie do dokonania zgłoszenia (jeśli dokonuje go osoba upoważniona przez kandydata),</w:t>
      </w:r>
      <w:r>
        <w:rPr/>
        <w:t xml:space="preserve"> </w:t>
      </w:r>
      <w:r>
        <w:rPr>
          <w:sz w:val="32"/>
          <w:szCs w:val="32"/>
        </w:rPr>
        <w:t>oświadczenie kandydata o niekaralności, zgodę kandydata oraz osoby zgłaszającej na przetwarzane danych osobowych oraz w przypadku osoby prawnej dokument wystawiony przez władze osoby prawnej o ustanowieniu przedstawiciela tej osoby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praszamy osoby uprawnione do głosowania </w:t>
        <w:br/>
        <w:t xml:space="preserve">tj. podatników podatku rolnego do wzięcia udziału </w:t>
        <w:br/>
        <w:t>w wyborach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WYBORCO </w:t>
      </w:r>
      <w:r>
        <w:rPr>
          <w:sz w:val="36"/>
          <w:szCs w:val="36"/>
        </w:rPr>
        <w:t>- sprawdź czy Twoje nazwisko zostało prawidłowo umieszczone w spisie osób uprawnionych do głosowania. Spisy wyborców będą udostępnione do wglądu w dniach od 17 czerwca do 26 lipca 2019 r. od godz. 7³°do 15°° w lokalu samorządu terytorialnego (Urząd Gminy Piątnica, pokój nr 19)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7:00Z</dcterms:created>
  <dc:creator>PIR</dc:creator>
  <dc:description/>
  <cp:keywords/>
  <dc:language>en-US</dc:language>
  <cp:lastModifiedBy>Antoni</cp:lastModifiedBy>
  <cp:lastPrinted>2019-06-18T12:47:00Z</cp:lastPrinted>
  <dcterms:modified xsi:type="dcterms:W3CDTF">2019-06-18T10:49:00Z</dcterms:modified>
  <cp:revision>4</cp:revision>
  <dc:subject/>
  <dc:title>OGŁOSZENIE</dc:title>
</cp:coreProperties>
</file>