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REGULAMIN UCZESTNICTWA W PROJEKCIE „JA W INTERNECIE”</w:t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Piątnica, listopad 2018 r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Default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dmiot regulaminu </w:t>
      </w:r>
    </w:p>
    <w:p>
      <w:pPr>
        <w:pStyle w:val="Default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niejszy regulamin określa zasady realizacji i uczestnictwa w projekcie pt. „Ja w internecie”, realizowanym w ramach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Programu Operacyjnego Polska Cyfrowa na lata 2014-2020, Osi Priorytetowej nr III: Cyfrowe Kompetencje społeczeństwa, Działanie 3.1. Działania szkoleniowe na rzecz rozwoju kompetencji cyfrowych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em regulaminu jest określenie zasad udziału, praw i obowiązków uczestników projektu oraz zobowiązań realizatorów projektu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jekt jest bezpłatny- ewentualny koszt dojazdu na zajęcia pokrywają uczestnicy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 jest realizowany w terminie od 01.10.2018 do 15.08.2019.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em projektu jest zwiększenie kompetencji cyfrowych wśród osób, które ukończyły 25 rok życia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rutacja i zakwalifikowanie do proje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krutacja uczestników do udziału w zajęciach będzie odbywała się w sposób ciągły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owym warunkiem zakwalifikowania do projektu jest ukończenie 25 roku życia                   w dniu przystąpienia do projektu oraz miejsce zamieszkania na terenie województwa podlaskiego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y, które są zainteresowane wzięciem udziału w projekcie są zobligowane wypełnić poprawnie i czytelnie podpisać formularz rekrutacyjny wraz z oświadczeniami i zgodą na przetwarzanie danych osobowych oraz dostarczyć go w wyznaczonym terminie do Urzędu Gminy Piątnica (pokój nr 4).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pełnienie formularza rekrutacyjnego oznacza, że osoba zgłaszająca chęć uczestnictwa                   w projekcie zapoznała się i akceptuje niniejszy regulamin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zgłoszenia się nadmiernej liczby uczestników kwalifikacja do udziału                      w szkoleniu będzie się odbywała na zasadzie pierwszeństwa zgłoszenia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nadmiernej ilości chętnych do uczestnictwa w Projekcie zostanie utworzona lista rezerwowa. Osoby z listy rezerwowej zostaną włączone do uczestnictwa w Projekcie              w przypadku rezygnacji lub niespełnienia warunków przez osoby uczestniczące w Projekcie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y zakwalifikowane do projektu zostaną poinformowane drogą mailową lub telefonicznie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alizator Projektu nie ponosi odpowiedzialności za podanie nieprawdziwych danych przez Uczestnika Projektu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ak wymaganych podpisów traktowany będzie jako błąd formalny podlegający korekcie. 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oceny formularzy zostanie powołana Komisja Rekrutacyjna. 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oceny formularzy utworzone zostaną ostateczne listy rankingow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enia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kolenia komputerowe w Projekcie będą obejmowały 12 godzin dydaktycznych szkolenia przypadające na 1 uczestnika. Zajęcia będą odbywać się zgodnie z harmonogramem szkoleń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y biorące udział w szkoleniu będą uczestniczyć w jednym module. W ramach programu będzie można wybrać jeden z poniższych modułów: </w:t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-  Rodzic w Interneci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 -  Mój biznes w sieci </w:t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I -  Moje finanse i transakcje w sieci </w:t>
      </w:r>
    </w:p>
    <w:p>
      <w:pPr>
        <w:pStyle w:val="Default"/>
        <w:spacing w:before="0" w:after="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 - Rolnik w siec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kwestionariuszu rekrutacyjnym będzie należało wskazać 1 podstawowy moduł w którym się chce wziąć udział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kolenia co do zasady będą się odbywały średnio 3 razy w tygodniu po 4 godz. zegarowe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kolenie będzie odbywało się na terenie gminy Piątnica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runkiem stworzenia grupy jest zgłoszenie się od 6 do 12 osób chcących realizować szkolenie w danym module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ładny harmonogram terminów oraz miejsc spotkań w ramach szkoleń będzie ustalany na bieżąco dla każdej zebranej w procesie rekrutacji grupy Uczestników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ator projektu zastrzega, iż harmonogram terminów i miejsc spotkań może ulec zmianie. Uczestnicy grup szkoleniowych, których dotyczą zmiany będą niezwłocznie informowani o tym fakcie drogą telefoniczną lub za pośrednictwem poczty e-mail lub za pomocą innego efektywnego kanału przekazywania informacj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rganizator szkolenia udostępnia podczas trwania zajęć szkoleniowych sprzęt komputerowy wraz z oprogramowaniem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zęt komputerowy jest własnością organizatora i po zakończeniu kursu nie jest przekazywany na własność uczestnikom szkolenia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żdy uczestnik kursu otrzyma materiały szkoleniowe dla poszczególnych modułów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czas tworzenia grup Komisja Rekrutacyjna pod uwagę będzie brała wybór modułu przez Uczestnika. W przypadku braku miejsc na dany moduł Uczestnikowi  może zostać zaproponowany inny moduł. Jeśli uczestnik wyrazi zgodę zostanie wpisany na listę rankingową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wa i Obowiąz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ażdy uczestnik Projektu zobowiązany jest do uczestniczenia w zajęciach szkoleniowych. Potwierdzenie uczestnictwa nastąpi każdorazowo na zajęciach poprzez złożenie podpisu na liście obecności. Opuszczenie zajęć skutkuje skreśleniem z listy uczestnika Projektu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 przystąpieniem do szkolenia każdy uczestnik będzie zobowiązany do wykonania wstępnego testu umiejętności a po zakończeniu testu końcowego badającego przyrost umiejętności. Ponadto Uczestnik Projektu zobowiązany jest po zakończeniu kursu do wypełnienia tzw. Ankiety satysfakcji w której będą mogli wypowiedzieć się na temat jakości przeprowadzonych szkoleń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stnik Projektu zobowiązany jest do udzielenia zgody na przetwarzanie danych osobowych dla potrzeb realizacji Projektu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jektodawca może wykluczyć Uczestnika z zajęć szkoleniowych w sytuacji jeśli: </w:t>
      </w:r>
    </w:p>
    <w:p>
      <w:pPr>
        <w:pStyle w:val="Default"/>
        <w:tabs>
          <w:tab w:val="clear" w:pos="708"/>
          <w:tab w:val="left" w:pos="567" w:leader="none"/>
        </w:tabs>
        <w:spacing w:before="0" w:after="34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przystąpi do uczestnictwa w szkoleniach;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Przedstawi nieprawdziwe lub niepełne oświadczenie w procesie rekrutacji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Nie wyrazi zgody na przetwarzanie danych osobowych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jeśli uczestnik zostanie wykluczony z zajęć lub sam zrezygnuje z uczestnictwa w kursie zobowiązany jest do zwrócenia pobranych materiałów szkoleniowych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wykluczenia bądź rezygnacji z uczestnictwa w projekcie Uczestnik Projektu zobowiązany jest zwrócić równowartość kosztów uczestnictwa w projekcie w wysokość 560,00 zł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alizator Projektu może odstąpić od żądania zwrotu kosztów udziału w projekcie w przypadku, gdy przerwanie udziału związane jest z działaniem siły wyższej, chorobą czy innymi zdarzeniami losowymi niezależnymi od Uczestnika Projektu lub w innych przypadkach, które Realizator Projektu uzna za zasadne. Podstawą do zwolnienia jest przedstawienie pisemnego, udokumentowanego wniosku w terminie 5 dni od dnia wystąpienia przyczyny uniemożliwiającej udział w projekcie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atorzy Projektu zastrzegają sobie prawo interpretacji i dokonywania zmian w niniejszym Regulami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755005" cy="801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0"/>
        <w:sz w:val="16"/>
        <w:szCs w:val="16"/>
        <w:lang w:eastAsia="pl-PL" w:bidi="ar-SA"/>
      </w:rPr>
      <w:t xml:space="preserve"> </w:t>
    </w:r>
    <w:r>
      <w:rPr>
        <w:rFonts w:eastAsia="Times New Roman" w:cs="Times New Roman"/>
        <w:kern w:val="0"/>
        <w:sz w:val="16"/>
        <w:szCs w:val="16"/>
        <w:lang w:eastAsia="pl-PL" w:bidi="ar-SA"/>
      </w:rPr>
      <w:t>Projekt współfinansowany w ramach Programu Operacyjnego Polska Cyfrowa z Europejskiego Funduszu Rozwoju Regionalnego                           i budżetu państwa</w:t>
    </w:r>
  </w:p>
  <w:p>
    <w:pPr>
      <w:pStyle w:val="Footer"/>
      <w:rPr>
        <w:rFonts w:eastAsia="Times New Roman" w:cs="Times New Roman"/>
        <w:b/>
        <w:b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kern w:val="0"/>
        <w:sz w:val="20"/>
        <w:szCs w:val="2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356" w:leader="none"/>
      </w:tabs>
      <w:suppressAutoHyphens w:val="false"/>
      <w:autoSpaceDE w:val="false"/>
      <w:jc w:val="center"/>
      <w:rPr>
        <w:rFonts w:eastAsia="Times New Roman" w:cs="Times New Roman"/>
        <w:bCs/>
        <w:color w:val="000000"/>
        <w:spacing w:val="-3"/>
        <w:kern w:val="0"/>
        <w:sz w:val="20"/>
        <w:szCs w:val="20"/>
        <w:lang w:eastAsia="pl-PL" w:bidi="ar-SA"/>
      </w:rPr>
    </w:pPr>
    <w:r>
      <w:rPr>
        <w:rFonts w:eastAsia="Times New Roman" w:cs="Times New Roman" w:ascii="Arial Narrow" w:hAnsi="Arial Narrow"/>
        <w:kern w:val="0"/>
        <w:sz w:val="20"/>
        <w:szCs w:val="20"/>
        <w:lang w:val="en-US" w:eastAsia="en-US" w:bidi="ar-SA"/>
      </w:rPr>
      <w:drawing>
        <wp:inline distT="0" distB="0" distL="0" distR="0">
          <wp:extent cx="1132205" cy="3327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  <w:bCs/>
        <w:color w:val="000000"/>
        <w:spacing w:val="-3"/>
        <w:kern w:val="0"/>
        <w:sz w:val="20"/>
        <w:szCs w:val="20"/>
        <w:lang w:eastAsia="pl-PL" w:bidi="ar-SA"/>
      </w:rPr>
    </w:pPr>
    <w:r>
      <w:rPr>
        <w:rFonts w:eastAsia="Times New Roman" w:cs="Times New Roman"/>
        <w:bCs/>
        <w:color w:val="000000"/>
        <w:spacing w:val="-3"/>
        <w:kern w:val="0"/>
        <w:sz w:val="20"/>
        <w:szCs w:val="20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4:00Z</dcterms:created>
  <dc:creator>Aleksandra Sawicka</dc:creator>
  <dc:description/>
  <cp:keywords/>
  <dc:language>en-US</dc:language>
  <cp:lastModifiedBy>lmertin</cp:lastModifiedBy>
  <cp:lastPrinted>2018-10-24T10:18:00Z</cp:lastPrinted>
  <dcterms:modified xsi:type="dcterms:W3CDTF">2019-05-06T10:24:00Z</dcterms:modified>
  <cp:revision>2</cp:revision>
  <dc:subject/>
  <dc:title/>
</cp:coreProperties>
</file>