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</w:t>
      </w:r>
      <w:r>
        <w:rPr>
          <w:b/>
        </w:rPr>
        <w:t xml:space="preserve">LISTA JEDNOSTEK NIEODPŁATNEGO PORADNICTWA  </w:t>
      </w:r>
    </w:p>
    <w:p>
      <w:pPr>
        <w:pStyle w:val="Normal"/>
        <w:rPr>
          <w:rFonts w:eastAsia="Times New Roman"/>
          <w:color w:val="0000FF"/>
          <w:u w:val="single"/>
          <w:lang w:eastAsia="pl-PL"/>
        </w:rPr>
      </w:pPr>
      <w:r>
        <w:rPr>
          <w:b/>
        </w:rPr>
        <w:t>Dostępna także na :</w:t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Część I - lista wg art. 8a ust.1 pkt 1 ustawy z dnia 5 sierpnia 2015 r. o nieodpłatnej pomocy prawnej , nieodpłatnym poradnictwie obywatelskim oraz edukacji prawnej (Dz.U. z 2019 r. poz. 294)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"/>
        <w:gridCol w:w="1665"/>
        <w:gridCol w:w="142"/>
        <w:gridCol w:w="1559"/>
        <w:gridCol w:w="425"/>
        <w:gridCol w:w="3260"/>
        <w:gridCol w:w="709"/>
        <w:gridCol w:w="3119"/>
        <w:gridCol w:w="2693"/>
      </w:tblGrid>
      <w:tr>
        <w:trPr/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kres świadczonego poradnictw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azwa jednostki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ane teleadresowe i kontaktowe jednostki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ni i godziny działalnośc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Kryteria dostępu do usługi </w:t>
            </w:r>
          </w:p>
        </w:tc>
      </w:tr>
      <w:tr>
        <w:trPr/>
        <w:tc>
          <w:tcPr>
            <w:tcW w:w="14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70C0"/>
              </w:rPr>
              <w:t>I.PORADNICTWO PSYCHOLOGICZNE</w:t>
            </w:r>
          </w:p>
        </w:tc>
      </w:tr>
      <w:tr>
        <w:trPr/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ychologiczne, interwencja kryzysowa dla dzieci i młodzieży, terapia dla dzieci ze zdiagnozowanymi zaburzeniami rozwojowymi, orzecznictw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adnia Psychologiczno-Pedagogiczna nr 1 w Łomży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Szosa Zambrowska 1/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18-400 Łomż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. 86 2156947 http://powiatlomzynski.pl/bip/index.php?k=26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-mail: poradniapp.lomza@poczta.fm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 poniedziałku do piątku w godz. 8.00-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zieci i młodzież ucząca się na terenie powiatu łomżyńskiego, rodzice</w:t>
            </w:r>
          </w:p>
        </w:tc>
      </w:tr>
      <w:tr>
        <w:trPr/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agnoza, terapia , pomoc psychologi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zlecenie NFZ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ługi psychologiczne Kołakowscy Sp.J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/>
              <w:t>Usługi Psychologiczne Kołakowscy Sp. J. Poradnia Psychologiczna w Łomży</w:t>
              <w:br/>
              <w:t>Pl. Niepodległości 16 lok. 6</w:t>
              <w:br/>
              <w:t>18-400 Łomż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. 880 440 69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ww.psycholog-rodzinie.pl/poradnia-psychologiczna-nfz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e-mail:</w:t>
            </w:r>
            <w:r>
              <w:rPr>
                <w:b/>
                <w:bCs/>
              </w:rPr>
              <w:t> </w:t>
            </w:r>
            <w:hyperlink r:id="rId2">
              <w:r>
                <w:rPr>
                  <w:rStyle w:val="InternetLink"/>
                </w:rPr>
                <w:t>poradnia@psycholog-rodzinie.pl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godziny pracy poradni:</w:t>
            </w:r>
            <w:r>
              <w:rPr/>
              <w:t> pon. 15.00-20.00; wt. 13.00-18.00; śr. 8.00 – 13.00; czw. 13.00-18.00; pt. 13.00-18.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/>
              <w:t>świadczenia refundowane przez NFZ mogą być wykonywane w stosunku do osób posiadających skierowanie z następującymi problemami zdrowotnymi: -zaburzenia nerwicowe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/>
              <w:t>-zespoły behawioralne związane z zaburzeniami fizjologicznymi i czynnikami fizycznymi 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zaburzenia osobowości i zachowania dorosłych  w tym patologiczny hazard  i zaburzenia nawyków i popędów 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zaburzenia zachowania i emocji rozpoczynające się zwykle w dzieciństwie i w wieku, młodzieńczym </w:t>
            </w:r>
          </w:p>
        </w:tc>
      </w:tr>
      <w:tr>
        <w:trPr/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ychologiczn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nkt konsultacyjny przy Urzędzie Gminy Zbójn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rząd Gminy</w:t>
            </w:r>
          </w:p>
          <w:p>
            <w:pPr>
              <w:pStyle w:val="Zawartotabeli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Łomżyńska 64</w:t>
            </w:r>
          </w:p>
          <w:p>
            <w:pPr>
              <w:pStyle w:val="Zawartotabeli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-416 Zbójna</w:t>
            </w:r>
          </w:p>
          <w:p>
            <w:pPr>
              <w:pStyle w:val="Zawartotabeli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el.: 86 214-00-25</w:t>
            </w:r>
          </w:p>
          <w:p>
            <w:pPr>
              <w:pStyle w:val="Zawartotabeli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3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www.zbojna.powiatlomzynski.pl</w:t>
              </w:r>
            </w:hyperlink>
          </w:p>
          <w:p>
            <w:pPr>
              <w:pStyle w:val="Zawartotabeli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-mail: </w:t>
            </w:r>
            <w:hyperlink r:id="rId4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ugzbojna@lo.home.pl</w:t>
              </w:r>
            </w:hyperlink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erwszy wtorek miesiąca w godz. 15.30-17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szkańcy gminy Zbójna</w:t>
            </w:r>
          </w:p>
        </w:tc>
      </w:tr>
      <w:tr>
        <w:trPr/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moc psychologiczna - kryzysy psychiczne, stany depresyjn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yśli samobójcz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yżury specjalistów (prawnik, psychiatra, pracownik socjalny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ntrum wsparcia dla osób w stanie kryzysu psychicznego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undacja ITA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kr. pocztowa 127</w:t>
              <w:br/>
              <w:t>00-958 Warszawa 66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0 70 22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zpłatna infoli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ww.liniawsparcia.pl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e-mail: porady@liniawsparcia.p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  <w:t>24  godz. przez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  <w:t>7 dni w tygodniu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yżury specjalistów wg grafiku na stronie: https://liniawsparcia.pl/grafik-dyzurow-specjalistow-home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  <w:t>dla osób  będących w kryzysie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  <w:t>psychicznym, ofiar przemo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</w:tr>
      <w:tr>
        <w:trPr/>
        <w:tc>
          <w:tcPr>
            <w:tcW w:w="14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b/>
                <w:color w:val="0070C0"/>
              </w:rPr>
              <w:t>II.PORADNICTWO PEDAGOGICZNE</w:t>
            </w:r>
          </w:p>
        </w:tc>
      </w:tr>
      <w:tr>
        <w:trPr/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rPr/>
            </w:pPr>
            <w:r>
              <w:rPr/>
              <w:t xml:space="preserve">diagnoza i pomoc pedagogiczna, logopedyczna, orzecznictwo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adnia Psychologiczno-Pedagogiczna nr 1 w Łomży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Szosa Zambrowska 1/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18-400 Łomż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. 86 2156947 http://powiatlomzynski.pl/bip/index.php?k=26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-mail: poradniapp.lomza@poczta.fm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 poniedziałku do piątku w godz. 8.00-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zieci i młodzież ucząca się na terenie powiatu łomżyńskiego, rodzice, nauczyciele</w:t>
            </w:r>
          </w:p>
        </w:tc>
      </w:tr>
      <w:tr>
        <w:trPr/>
        <w:tc>
          <w:tcPr>
            <w:tcW w:w="14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70C0"/>
              </w:rPr>
              <w:t>III.POMOC SPOŁECZNA</w:t>
            </w:r>
          </w:p>
        </w:tc>
      </w:tr>
      <w:tr>
        <w:trPr/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radnictwo prawne, psychologicz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moc społeczna, świadczenia rodzinne, formy wsparcia finansowego i rzeczowego, rozwiązywanie problemów alkoholowych, przemoc w rodzini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wiatowe Centrum Pomocy Rodzinie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Szosa Zambrowska 1/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8-400 Łomż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. 86 215 69 4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ww.pcpr.powiatlomzynski.p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-mail: pcprlomza@wp.p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 poniedziałku do piątku w godz. 7.30-15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szkańcy  powiatu łomżyńskiego, w tym rodziny zastępcze, osoby niepełnosprawne , ofiary przemocy , osoby starsze</w:t>
            </w:r>
          </w:p>
        </w:tc>
      </w:tr>
      <w:tr>
        <w:trPr/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minny Ośrodek Pomocy Społecznej w Przytułach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Supska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18-423 Przytuł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ww.przytuly.powiatlomzynski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lang w:val="en-US"/>
                </w:rPr>
                <w:t>gopsprzytuly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el. 517 377 03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 poniedziałku do piątku w godz. 7.30-15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szkańcy gminy Przytuły</w:t>
            </w:r>
          </w:p>
        </w:tc>
      </w:tr>
      <w:tr>
        <w:trPr/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środek Pomocy Społecznej w Nowogrodzi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Łomżyńska 4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-414 Nowogró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.  86 17556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6">
              <w:r>
                <w:rPr>
                  <w:rStyle w:val="InternetLink"/>
                </w:rPr>
                <w:t>www.nowogrod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-mail:</w:t>
            </w:r>
            <w:hyperlink r:id="rId7">
              <w:r>
                <w:rPr>
                  <w:rStyle w:val="InternetLink"/>
                </w:rPr>
                <w:t>umnowogrod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iedziałek 8.00-16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torek-piątek – 7.30-15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szkańcy miasta i gminy Nowogród</w:t>
            </w:r>
          </w:p>
        </w:tc>
      </w:tr>
      <w:tr>
        <w:trPr/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Ośrodek Pomocy Społecznej Gminy Łomż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 -400 Łomża, ul. Marii Skłodowskiej – Curie 1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el. 86 216 21 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www.bip.ops.gminalomz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 s </w:t>
            </w:r>
            <w:hyperlink r:id="rId9">
              <w:r>
                <w:rPr>
                  <w:rStyle w:val="InternetLink"/>
                  <w:lang w:val="en-US"/>
                </w:rPr>
                <w:t>ekretariat@gminalomza.pl</w:t>
              </w:r>
            </w:hyperlink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 poniedziałku do piątku w godz. 7.45 - 15.4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acownicy socjalni przyjmują interesantów w godzinach 7.45 - 10.00.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szkańcy gminy Łomża</w:t>
            </w:r>
          </w:p>
        </w:tc>
      </w:tr>
      <w:tr>
        <w:trPr/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Ośrodek Pomocy Społecznej w Piątnicy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ul. Stawiskowska 10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8-421 Piątnic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Cs/>
              </w:rPr>
            </w:pPr>
            <w:r>
              <w:rPr/>
              <w:t>tel. 86 215-21-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Cs/>
              </w:rPr>
            </w:pPr>
            <w:r>
              <w:rPr/>
              <w:t>www.opspiatnica.pl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Cs/>
              </w:rPr>
            </w:pPr>
            <w:r>
              <w:rPr/>
              <w:t xml:space="preserve">e-mail: </w:t>
            </w:r>
            <w:hyperlink r:id="rId10">
              <w:r>
                <w:rPr>
                  <w:rStyle w:val="InternetLink"/>
                </w:rPr>
                <w:t>poczta@opspiatnica.pl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od poniedziałku do piątku w godz. 7.30-15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mieszkańcy gminy Piątnica</w:t>
            </w:r>
          </w:p>
        </w:tc>
      </w:tr>
      <w:tr>
        <w:trPr/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Ośrodek Pomocy Społecznej w Wiźn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Pl. kpt. Raginisa 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-430 Wiz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.86 888 90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ops_ wizna@ wp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ww. </w:t>
            </w:r>
            <w:hyperlink r:id="rId11">
              <w:r>
                <w:rPr>
                  <w:rStyle w:val="InternetLink"/>
                  <w:color w:val="000000"/>
                  <w:u w:val="none"/>
                  <w:lang w:val="en-US"/>
                </w:rPr>
                <w:t>ops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/>
              <w:t>oniedziałek- piątek 7.30 - 15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mieszkańcy gminy Wizna</w:t>
            </w:r>
          </w:p>
        </w:tc>
      </w:tr>
      <w:tr>
        <w:trPr/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Ośrodek Pomocy Społecznej w Jedwabnem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ul. Żwirki i Wigury 3, 18-420 Jedwabn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tel. 86 217-23-30, 86 217-25-72 www.bip.ops.jedwabne.pl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bCs/>
              </w:rPr>
              <w:t>e-mail::</w:t>
            </w:r>
            <w:hyperlink r:id="rId12">
              <w:r>
                <w:rPr>
                  <w:rStyle w:val="InternetLink"/>
                  <w:bCs/>
                </w:rPr>
                <w:t>ops@jedwabne.pl</w:t>
              </w:r>
            </w:hyperlink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iedziałek - piątek</w:t>
              <w:br/>
              <w:t>7.30 - 15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szkańcy miasta i gminy Jedwabne</w:t>
            </w:r>
          </w:p>
        </w:tc>
      </w:tr>
      <w:tr>
        <w:trPr/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bCs/>
              </w:rPr>
              <w:t>Ośrodek Pomocy Społecznej w Zbójnej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Łomżyńska 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8-416 Zbó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tel.: 86 214-03-30, 86 214-00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www.zbojna.powiatlomzynski.pl</w:t>
              <w:br/>
              <w:t xml:space="preserve">e-mail: </w:t>
            </w:r>
            <w:hyperlink r:id="rId13">
              <w:r>
                <w:rPr>
                  <w:rStyle w:val="InternetLink"/>
                </w:rPr>
                <w:t>gops_zbojna@wp.pl</w:t>
              </w:r>
            </w:hyperlink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iedziałek - piątek</w:t>
              <w:br/>
              <w:t>7.30 - 15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szkańcy gminy Zbójna</w:t>
            </w:r>
          </w:p>
        </w:tc>
      </w:tr>
      <w:tr>
        <w:trPr/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Ośrodek Pomocy Społecznej w Miastkowi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ul. Łomżyńska 32,</w:t>
              <w:br/>
              <w:t>telefon 86 217 49 93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el/fax 217 48 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www.miastkowo.pl/bip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e-mail:ops.miastkowo@gmail.com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  <w:t>poniedziałek – piątek 7.15 - 15.15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szkańcy gminy Miastkowo</w:t>
            </w:r>
          </w:p>
        </w:tc>
      </w:tr>
      <w:tr>
        <w:trPr/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Ośrodek Pomocy Społecznej w Śniadowi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Ostrołęcka 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-411 Śniadow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. 86 224 15 7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ww.sniadowo.p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-mail: </w:t>
            </w:r>
            <w:r>
              <w:rPr>
                <w:rFonts w:cs="Arial" w:ascii="Arial" w:hAnsi="Arial"/>
              </w:rPr>
              <w:t>ops@sniadowo.p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iedziałek - piątek 7.30 - 15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szkańcy gminy Śniadowo</w:t>
            </w:r>
          </w:p>
        </w:tc>
      </w:tr>
      <w:tr>
        <w:trPr/>
        <w:tc>
          <w:tcPr>
            <w:tcW w:w="14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70C0"/>
              </w:rPr>
              <w:t>IV.PORADNICTWO RODZINNE</w:t>
            </w:r>
          </w:p>
        </w:tc>
      </w:tr>
      <w:tr>
        <w:trPr/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adnictwo prawne, psychologiczne, psychologiczne interwencyjn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dzinne, socjalne , poradnictwo w sprawie praw dziecka,  przemocy  w rodzini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wiatowe Centrum Pomocy Rodzinie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Szosa Zambrowska 1/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8-400 Łomż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. 86 215 69 4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ww.pcpr.powiatlomzynski.p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-mail: pcprlomza@wp.p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 poniedziałku do piątku w godz. 7.30-15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szkańcy  powiatu łomżyńskiego, w tym rodziny zastępcze, osoby niepełnosprawne , ofiary przemocy , osoby starsze, osoby znajdujące się w trudnej sytuacji  życiowej, osoby w kryzysie, sprawcy przemocy</w:t>
            </w:r>
          </w:p>
        </w:tc>
      </w:tr>
      <w:tr>
        <w:trPr/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/>
              <w:t>pomoc w rozwiązywaniu problemów rodzinnych, wychowawczych, porady prawne z zakresu prawa cywilnego i rodzinnego , pomoc, doradca finansowy, doradca życia rodzinneg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dacja „Vita Familiae” Poradnia Rodzinna w Łomży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dowa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-400 Łomż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. 86/ 473 55 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ww.diecezja.l omza.pl/ruchy-istow/stowarzyszenia/ vitae-familia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-mail: kuria@diecezja.lomza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adnia czynna od poniedziałku do czwartku . godz. 16.00-19.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oby znajdujące się w trudnej sytuacji życiowej, rodzinnej 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 spotkanie należy umówić się wcześniej osobiście lub telefonicznie w godz. 16.00 - 19.00 (poniedziałek-czwartek)</w:t>
            </w:r>
          </w:p>
        </w:tc>
      </w:tr>
      <w:tr>
        <w:trPr/>
        <w:tc>
          <w:tcPr>
            <w:tcW w:w="14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V.PORADNICTWO Z ZAKRESU ROZWIĄZYWANIA PROBLEMÓW ALKOHOLOWYCH I INNYCH UZALEŻNIEŃ</w:t>
            </w:r>
          </w:p>
        </w:tc>
      </w:tr>
      <w:tr>
        <w:trPr/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 zakresie rozwiązywania problemów alkoholowych </w:t>
            </w:r>
          </w:p>
        </w:tc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Cs w:val="21"/>
                <w:shd w:fill="FFFFFF" w:val="clear"/>
              </w:rPr>
            </w:pPr>
            <w:r>
              <w:rPr/>
              <w:t>Gminne Ośrodki Pomocy Społecznej, działające przy nich zespoły interdyscyplinarne i komisje ds. rozwiązywania problemów alkoholowych – dane kontaktowe do ośrodków -  powyżej w cz. III – Pomoc społeczna.</w:t>
            </w:r>
          </w:p>
        </w:tc>
      </w:tr>
      <w:tr>
        <w:trPr/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/>
              <w:t xml:space="preserve">poradnictwo  i leczenie w zakresie uzależnień, diagnoza, badanie psychologiczne, sesje psychoterapii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rFonts w:ascii="Calibri" w:hAnsi="Calibri" w:eastAsia="Calibri" w:cs="Arial"/>
                <w:bCs/>
                <w:color w:val="363636"/>
                <w:sz w:val="22"/>
                <w:szCs w:val="21"/>
                <w:shd w:fill="FFFFFF" w:val="clear"/>
                <w:lang w:eastAsia="en-US"/>
              </w:rPr>
            </w:pPr>
            <w:r>
              <w:rPr>
                <w:rFonts w:eastAsia="Calibri" w:cs="Arial" w:ascii="Calibri" w:hAnsi="Calibri"/>
                <w:bCs/>
                <w:color w:val="363636"/>
                <w:sz w:val="22"/>
                <w:szCs w:val="21"/>
                <w:shd w:fill="FFFFFF" w:val="clear"/>
                <w:lang w:eastAsia="en-US"/>
              </w:rPr>
              <w:t>Wojewódzki Ośrodek Profilaktyki i Terapii Uzależnień w Łomży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Arial"/>
                <w:bCs/>
                <w:color w:val="363636"/>
                <w:sz w:val="22"/>
                <w:szCs w:val="21"/>
                <w:shd w:fill="FFFFFF" w:val="clear"/>
                <w:lang w:eastAsia="en-US"/>
              </w:rPr>
            </w:pPr>
            <w:r>
              <w:rPr>
                <w:rFonts w:eastAsia="Calibri" w:cs="Arial"/>
                <w:bCs/>
                <w:color w:val="363636"/>
                <w:sz w:val="22"/>
                <w:szCs w:val="21"/>
                <w:shd w:fill="FFFFFF" w:val="clear"/>
                <w:lang w:eastAsia="en-U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Rybaki 3, 18-400 Łomża</w:t>
              <w:br/>
              <w:t>tel. poradnia: (86) 216 67 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-mail: </w:t>
            </w:r>
            <w:hyperlink r:id="rId14">
              <w:r>
                <w:rPr>
                  <w:rStyle w:val="InternetLink"/>
                </w:rPr>
                <w:t>sekretariat@wopitu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ttp://www.wopitu.pl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40" w:before="0" w:after="360"/>
              <w:textAlignment w:val="baseline"/>
              <w:rPr>
                <w:rFonts w:ascii="Calibri" w:hAnsi="Calibri" w:eastAsia="Calibri" w:cs="Arial"/>
                <w:b w:val="false"/>
                <w:b w:val="false"/>
                <w:i w:val="false"/>
                <w:i w:val="false"/>
                <w:iCs w:val="false"/>
                <w:color w:val="363636"/>
                <w:szCs w:val="21"/>
                <w:shd w:fill="FFFFFF" w:val="clear"/>
              </w:rPr>
            </w:pPr>
            <w:r>
              <w:rPr>
                <w:rFonts w:eastAsia="Calibri" w:cs="Arial" w:ascii="Calibri" w:hAnsi="Calibri"/>
                <w:b w:val="false"/>
                <w:i w:val="false"/>
                <w:iCs w:val="false"/>
                <w:color w:val="363636"/>
                <w:szCs w:val="21"/>
                <w:shd w:fill="FFFFFF" w:val="clear"/>
              </w:rPr>
              <w:t>Poradnia Leczenia Uzależnień i Współuzależnienia czynna w godz. 8.00 – 2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radnia dla uzależnionych od środków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363636"/>
                <w:szCs w:val="21"/>
                <w:shd w:fill="FFFFFF" w:val="clear"/>
              </w:rPr>
            </w:pPr>
            <w:r>
              <w:rPr>
                <w:rFonts w:cs="Arial"/>
                <w:bCs/>
                <w:color w:val="363636"/>
                <w:szCs w:val="21"/>
                <w:shd w:fill="FFFFFF" w:val="clear"/>
              </w:rPr>
              <w:t>Psychoaktywnych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363636"/>
                <w:szCs w:val="21"/>
                <w:shd w:fill="FFFFFF" w:val="clear"/>
              </w:rPr>
            </w:pPr>
            <w:r>
              <w:rPr>
                <w:rFonts w:cs="Arial"/>
                <w:bCs/>
                <w:color w:val="363636"/>
                <w:szCs w:val="21"/>
                <w:shd w:fill="FFFFFF" w:val="clear"/>
              </w:rPr>
              <w:t xml:space="preserve">pon. 13-17, wt. 14-16, czw. 9-18, pt. 11-1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363636"/>
                <w:szCs w:val="21"/>
                <w:shd w:fill="FFFFFF" w:val="clear"/>
              </w:rPr>
            </w:pPr>
            <w:r>
              <w:rPr>
                <w:rFonts w:cs="Calibri"/>
                <w:bCs/>
                <w:color w:val="363636"/>
                <w:szCs w:val="21"/>
                <w:shd w:fill="FFFFFF" w:val="clear"/>
              </w:rPr>
              <w:t xml:space="preserve">  </w:t>
            </w:r>
            <w:r>
              <w:rPr>
                <w:color w:val="363636"/>
                <w:szCs w:val="21"/>
                <w:shd w:fill="FFFFFF" w:val="clear"/>
              </w:rPr>
              <w:t>osoby uzależnione od alkoholu i innych środków psychoaktywnych oraz uzależnione behawioralnie (hazard, komputer, pracoholizm, zakupoholizm); rodziny uzależnionych.</w:t>
            </w:r>
          </w:p>
        </w:tc>
      </w:tr>
      <w:tr>
        <w:trPr/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sychologiczne, w zakresie rozwiązywania problemów alkoholowych i innych uzależnień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unkt konsultacyjny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Łomżyńska 4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-414 Nowogró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5">
              <w:r>
                <w:rPr>
                  <w:rStyle w:val="InternetLink"/>
                </w:rPr>
                <w:t>www.nowogrod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-mail:</w:t>
            </w:r>
            <w:hyperlink r:id="rId16">
              <w:r>
                <w:rPr>
                  <w:rStyle w:val="InternetLink"/>
                </w:rPr>
                <w:t>umnowogrod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. 86 2175520, 86 217556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40" w:before="0" w:after="360"/>
              <w:textAlignment w:val="baselin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</w:rPr>
              <w:t>drugi wtorek każdego miesiąca w godz. 15.30 – 17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Cs w:val="21"/>
                <w:shd w:fill="FFFFFF" w:val="clear"/>
              </w:rPr>
            </w:pPr>
            <w:r>
              <w:rPr>
                <w:rFonts w:cs="Arial"/>
                <w:bCs/>
                <w:szCs w:val="21"/>
                <w:shd w:fill="FFFFFF" w:val="clear"/>
              </w:rPr>
              <w:t>osoby korzystające z pomocy społecznej z problemem alkoholowym, osoby współuzależnione (członkowie rodzin)</w:t>
            </w:r>
          </w:p>
        </w:tc>
      </w:tr>
      <w:tr>
        <w:trPr/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 zakresie rozwiązywania problemów alkoholowyc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nkt konsultacyjny przy Urzędzie Gminy Wi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Pl. kpt. Raginisa 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-430 Wiz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.86 888 90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-mail: s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retariat@gminawizna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ww. </w:t>
            </w:r>
            <w:hyperlink r:id="rId17">
              <w:r>
                <w:rPr>
                  <w:rStyle w:val="InternetLink"/>
                  <w:color w:val="000000"/>
                  <w:u w:val="none"/>
                  <w:lang w:val="en-US"/>
                </w:rPr>
                <w:t>wizna.pl</w:t>
              </w:r>
            </w:hyperlink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erwszy   i trzeci wtorek miesiąca od godz. 9- 1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rzeci czwartek miesiąca w godz.  15-1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oby z problemem alkoholowym, osoby współuzależnione (członkowie rodzin)</w:t>
            </w:r>
          </w:p>
        </w:tc>
      </w:tr>
      <w:tr>
        <w:trPr/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 zakresie rozwiązywania problemów alkoholowyc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nkt konsultacyj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la osób uzależnionych od alkoholu oraz członków ich rodzin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Urząd Miejski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ul. Żwirki i Wigury 3, 18-420 Jedwab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. 86 217-23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e-mail: komisja_alkoholowa@jedwabne.pl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 każdy pierwszy I trzeci piątek miesiąca w godz. 14 -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szkańcy miasta i gminy, osoby uzależnione od alkoholu oraz środków psychoaktywnych, osoby współuzależnione, doznające przemocy w rodzinie</w:t>
            </w:r>
          </w:p>
        </w:tc>
      </w:tr>
      <w:tr>
        <w:trPr/>
        <w:tc>
          <w:tcPr>
            <w:tcW w:w="14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VI.PORADNICTWO DLA BEZROBOTNYCH</w:t>
            </w:r>
          </w:p>
        </w:tc>
      </w:tr>
      <w:tr>
        <w:trPr/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/>
              <w:t>informacje o usługach urzędów pracy, poradnictwo zawodow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iatowy Urząd Pracy w Łomży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Nowogrodzka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-400 Łomż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. centrala 86 2158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ww.lomza.praca.gov.p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-mail: bilo@praca.gov.p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ługa interesantów od poniedziałku do piątku w godz. 8.00-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oby zarejestrowane w PUP oraz w węższym zakresie dla osób nie zarejestrowanych oraz pracodawców i ich pracowników,mieszkańcy powiatu łomżyńskiego  i miasta Łomża</w:t>
            </w:r>
          </w:p>
        </w:tc>
      </w:tr>
      <w:tr>
        <w:trPr/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cje dla poszukujących pracy, dla pracodawców, informacje o rynku prac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jewódzki Urząd Pracy w Białymstoku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ałystok 15-35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godna 22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right="240" w:hanging="360"/>
              <w:rPr>
                <w:lang w:val="en-US"/>
              </w:rPr>
            </w:pPr>
            <w:r>
              <w:rPr>
                <w:rFonts w:cs="Calibri"/>
              </w:rPr>
              <w:t xml:space="preserve">                      </w:t>
            </w:r>
            <w:r>
              <w:rPr>
                <w:lang w:val="en-US"/>
              </w:rPr>
              <w:t>tel. (85) 749 72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www wupbialystok.praca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 </w:t>
            </w:r>
            <w:hyperlink r:id="rId18">
              <w:r>
                <w:rPr>
                  <w:rStyle w:val="InternetLink"/>
                  <w:lang w:val="en-US"/>
                </w:rPr>
                <w:t>bsekretariat@wup.wrotapodlasi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>WUP Oddział Terenowy w Łomży</w:t>
            </w:r>
            <w:r>
              <w:rPr/>
              <w:br/>
              <w:t>ul. Nowogrodzka 1, 18-400 Łomża</w:t>
              <w:br/>
              <w:t>Tel.: (86) 216 74 79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dziny prac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niedziałek: 7.30-16.00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torek-Piątek: 7.30-15.30</w:t>
            </w:r>
          </w:p>
          <w:p>
            <w:pPr>
              <w:pStyle w:val="Normal"/>
              <w:spacing w:lineRule="auto" w:line="240" w:before="0" w:after="0"/>
              <w:rPr>
                <w:rFonts w:ascii="fira sans light;Times New Roman" w:hAnsi="fira sans light;Times New Roman" w:cs="fira sans light;Times New Roman"/>
                <w:color w:val="333333"/>
                <w:shd w:fill="FFFFFF" w:val="clear"/>
              </w:rPr>
            </w:pPr>
            <w:r>
              <w:rPr>
                <w:rFonts w:cs="fira sans light;Times New Roman" w:ascii="fira sans light;Times New Roman" w:hAnsi="fira sans light;Times New Roman"/>
                <w:color w:val="333333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light;Times New Roman" w:ascii="fira sans light;Times New Roman" w:hAnsi="fira sans light;Times New Roman"/>
                <w:color w:val="333333"/>
                <w:shd w:fill="FFFFFF" w:val="clear"/>
              </w:rPr>
              <w:t xml:space="preserve">*) </w:t>
            </w:r>
            <w:r>
              <w:rPr>
                <w:rFonts w:cs="fira sans light;Times New Roman" w:ascii="fira sans light;Times New Roman" w:hAnsi="fira sans light;Times New Roman"/>
                <w:color w:val="333333"/>
                <w:sz w:val="18"/>
                <w:szCs w:val="18"/>
                <w:shd w:fill="FFFFFF" w:val="clear"/>
              </w:rPr>
              <w:t>do 16.00 pracują: Centrum Informacji i Planowania Kariery Zawodowej, Wydział Rynku Pracy, Wydział Informacji i Promocji EFS oraz Oddziały Terenowe w Łomży i Suwałk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oby zarejestrowane, poszukujące pracy, pracodawcy</w:t>
            </w:r>
          </w:p>
        </w:tc>
      </w:tr>
      <w:tr>
        <w:trPr/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cje o usługach urzędów pracy, dla pracodawców, informacje o rynku prac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linia urzędów pracy-Zielona Infolini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ww.zielonalinia.gov.p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-mail:biuro@zielonalinia.gov.p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. 19524 (z Polski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48 22 19524 (z zagranicy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szt zgodnie z taryfą operatora</w:t>
            </w:r>
          </w:p>
          <w:p>
            <w:pPr>
              <w:pStyle w:val="Normal"/>
              <w:pBdr>
                <w:left w:val="single" w:sz="6" w:space="8" w:color="777777"/>
              </w:pBdr>
              <w:shd w:fill="FFFFFF" w:val="clear"/>
              <w:spacing w:lineRule="auto" w:line="240" w:before="0" w:after="0"/>
              <w:rPr/>
            </w:pPr>
            <w:r>
              <w:rPr/>
              <w:t>ADRES KORESPONDENCYJNY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75" w:hanging="0"/>
              <w:rPr/>
            </w:pPr>
            <w:r>
              <w:rPr/>
              <w:t>Centrum Informacyjno-Konsultacyjne Służb Zatrudnienia Zielona Linia</w:t>
              <w:br/>
              <w:t>ul. Trawiasta 20b</w:t>
              <w:br/>
              <w:t xml:space="preserve">15-161 Białystok 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niedziałek-piąte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8.00 – 18.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soby zarejestrowane, poszukujące pracy, pracodawcy </w:t>
            </w:r>
          </w:p>
        </w:tc>
      </w:tr>
      <w:tr>
        <w:trPr/>
        <w:tc>
          <w:tcPr>
            <w:tcW w:w="14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VII.PORADNICTWO Z ZAKRESU PRZECIWDZIAŁANIA PRZEMOCY W RODZINI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moc w rodzinie</w:t>
            </w:r>
          </w:p>
        </w:tc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minne Ośrodki Pomocy Społecznej, działające przy nich zespoły interdyscyplinarne i komisje ds. rozwiązywania problemów alkoholowych – dane kontaktowe do ośrodków - powyżej w cz. III- pomoc społeczn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radnictwo prawne, psychologiczne, informacja, działania korekcyjno –edukacyjne  dla sprawców pzremocy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wiatowe Centrum Pomocy Rodzinie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Szosa Zambrowska 1/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8-400 Łomż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. 86 215 69 4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ww.pcpr.powiatlomzynski.p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-mail: pcprlomza@wp.p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 poniedziałku do piątku w godz. 7.30-15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ieszkańcy  powiatu łomżyńskiego,  osoby doświadczające przemocy domowej, sprawcy przemocy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sparcie, pomoc psychologiczna, informacja o najbliższym miejscu pomocy w problemach przemocy domowej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 w:before="0" w:after="0"/>
              <w:textAlignment w:val="baseline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Ogólnopolskie Pogotowie dla Ofiar Przemocy w Rodzinie "Niebieska Linia" IPZ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ństwowa Agencja Rozwiązywania Problemów Alkoholowy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. Jerozolimskie 155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2-326 Warszawa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ezpłatna infolinia 800 120 002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ww. niebieskalinia.info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niebieskalinia@niebieskalinia.info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 l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iedziałek – sobota  godz. 8.00-22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edziela i święta godz. 8.00-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la osób doświadczających  przemocy domow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nsultacje w sprawie przemocy - </w:t>
            </w:r>
            <w:r>
              <w:rPr>
                <w:bCs/>
              </w:rPr>
              <w:t>wyłącznie</w:t>
            </w:r>
            <w:r>
              <w:rPr/>
              <w:t> drogą telefoniczną </w:t>
            </w:r>
            <w:r>
              <w:rPr>
                <w:bCs/>
              </w:rPr>
              <w:t>pod numerem infolinii , e-mailową lub l</w:t>
            </w:r>
            <w:r>
              <w:rPr/>
              <w:t>istowną , nie prowadzi się spotkań indywidualnych</w:t>
            </w:r>
          </w:p>
        </w:tc>
      </w:tr>
      <w:tr>
        <w:trPr/>
        <w:tc>
          <w:tcPr>
            <w:tcW w:w="14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VIII.PORADNICTWO W RAMACH INTERWENCJI KRYZYSOWEJ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itorowanie bezpieczeństwa, cena występujących i potencjalnych zagrożeń mogących mieć wpływ na bezpieczeństwo publiczne, przekazywanie do wiadomości publicznej informacji związanych z zagrożeniami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Powiatowy Zespół Zarządzania Kryzysoweg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Szosa Zambrowska 1/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8-400 Łomż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. 86 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215 69 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ww. http://powiatlomzynski.pl/bip/index.php?k=35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-mail: starostwo@powiatlomzynski.pl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. 86 215 69 24 – pon. –pt. 7.30-15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o godz. 15.30 oraz w dni świąteczne i wolne od pracy kontakt - Powiatowe Centrum Zarzadzania Kryzysowego Starostwa Powiatowego w Łomży funkcjonuje pod numerem telefonu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3 209 418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świadek zagrożenia kryzysoweg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osoba poszukująca informacji na temat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Cs/>
              </w:rPr>
              <w:t>zarządzania kryzysoweg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itorowanie bezpieczeństw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ralne Zarządzanie Kryzysow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ządowe Centrum Bezpieczeństw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kowiecka 2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-993 Warszawa</w:t>
            </w:r>
            <w:r>
              <w:rPr>
                <w:rFonts w:cs="Calibri"/>
                <w:color w:val="0070C0"/>
                <w:sz w:val="18"/>
                <w:szCs w:val="18"/>
                <w:shd w:fill="FFFFFF" w:val="clear"/>
              </w:rPr>
              <w:t xml:space="preserve"> </w:t>
            </w:r>
            <w:r>
              <w:rPr/>
              <w:t>http://rcb.gov.pl/zarzadzanie-kryzysowe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czta@rcb.gov.pl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>całodobowy dyżur:</w:t>
            </w:r>
            <w:r>
              <w:rPr/>
              <w:br/>
            </w:r>
            <w:hyperlink r:id="rId20" w:tgtFrame="_blank">
              <w:r>
                <w:rPr>
                  <w:rStyle w:val="InternetLink"/>
                </w:rPr>
                <w:t>(22)  361 69 00</w:t>
              </w:r>
            </w:hyperlink>
          </w:p>
          <w:p>
            <w:pPr>
              <w:pStyle w:val="NormalnyWeb"/>
              <w:shd w:fill="FFFFFF" w:val="clear"/>
              <w:spacing w:lineRule="atLeast" w:line="216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 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85 700 177</w:t>
            </w:r>
          </w:p>
          <w:p>
            <w:pPr>
              <w:pStyle w:val="NormalnyWeb"/>
              <w:shd w:fill="FFFFFF" w:val="clear"/>
              <w:spacing w:lineRule="atLeast" w:line="216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-mail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yzurny@rcb.gov.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świadek zagrożenia kryzysoweg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osoba poszukująca informacji na temat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zarządzania kryzysowego</w:t>
            </w:r>
          </w:p>
        </w:tc>
      </w:tr>
      <w:tr>
        <w:trPr/>
        <w:tc>
          <w:tcPr>
            <w:tcW w:w="14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IX.PORADNICTWO DLA OSÓB POKRZYWDZONYCH PRZESTĘPSTWEM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>pomoc prawna, psychologiczna, socjalna i inne świadczenia osobom pokrzywdzonym przestępstwem</w:t>
            </w:r>
            <w:r>
              <w:rPr>
                <w:rFonts w:cs="Helvetica" w:ascii="Helvetica" w:hAnsi="Helvetica"/>
                <w:shd w:fill="FFFFFF" w:val="clear"/>
              </w:rPr>
              <w:t>,</w:t>
            </w:r>
            <w:r>
              <w:rPr>
                <w:bCs/>
              </w:rPr>
              <w:t xml:space="preserve"> świadczenia pomocy na rzecz osób pokrzywdzonych przestępstwem w szczególności, w przypadkach znęcania się fizycznego i psychicznego, przemocy domowej, oszustw, włamań, kradzieży, wypadków drogowych, pobić, gróźb, uchylania się od alimentów i in.przestepstw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ręgowy Ośrodek pomocy pokrzywdzonym przestępstwem  (</w:t>
            </w:r>
            <w:r>
              <w:rPr>
                <w:bCs/>
              </w:rPr>
              <w:t>Centrum Aktywności Społecznej PRYZMAT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Stowarzyszenie Wspierania Edukacji I Rynku Pra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Wojska Polskiego 1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-400 Łomża</w:t>
              <w:br/>
              <w:t>tel. 884 657 604</w:t>
              <w:br/>
              <w:t>e-mail: pokrzywdzeni.lomza@pryzmat.org.p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  <w:r>
              <w:rPr>
                <w:bCs/>
                <w:sz w:val="20"/>
                <w:szCs w:val="20"/>
              </w:rPr>
              <w:t>Lokalny punkt  pomocy pokrzywdzonym przestępstwem w Piątnicy 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środek Pomocy Społecznej w Piątnicy</w:t>
            </w:r>
            <w:r>
              <w:rPr>
                <w:sz w:val="20"/>
                <w:szCs w:val="20"/>
              </w:rPr>
              <w:br/>
              <w:t>18-421 Piątnica, ul. Stawiskowska 10</w:t>
              <w:br/>
            </w:r>
            <w:r>
              <w:rPr>
                <w:bCs/>
                <w:sz w:val="20"/>
                <w:szCs w:val="20"/>
              </w:rPr>
              <w:t>kom. 518 595 704</w:t>
            </w:r>
            <w:r>
              <w:rPr>
                <w:sz w:val="20"/>
                <w:szCs w:val="20"/>
              </w:rPr>
              <w:br/>
              <w:t>e-mail: </w:t>
            </w:r>
            <w:hyperlink r:id="rId21">
              <w:r>
                <w:rPr>
                  <w:rStyle w:val="InternetLink"/>
                  <w:sz w:val="20"/>
                  <w:szCs w:val="20"/>
                </w:rPr>
                <w:t>pokrzywdzeni.piatnica@pryzmat.org.pl</w:t>
              </w:r>
            </w:hyperlink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Strony www. :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-www.</w:t>
            </w:r>
            <w:r>
              <w:rPr/>
              <w:t xml:space="preserve"> http://pryzmat.org.pl/okregowy-osrodek-pomocy-pokrzywdzonym-przestepstwem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-www.pokrzywdzeni.gov.pl;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www.funduszsprawiedliwości@ms.gov.pl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radca ds. osób pokrzywdzonych:</w:t>
              <w:br/>
              <w:t>poniedziałek- 12.00-20.00</w:t>
              <w:br/>
              <w:t>wtorek – piątek – 09.00-16.00</w:t>
              <w:br/>
              <w:t>sobota – 08.00-12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radca ds. osób pokrzywdzonych:</w:t>
              <w:br/>
              <w:t>wtorek: 15.30-17.30</w:t>
              <w:br/>
              <w:t>czwartek: 15.30-17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elefoniczna Poradnia dla Pokrzywdzonych   Przestępstwem czynna całą dobę 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el.  883 240 678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oby pokrzywdzone przestępstwem i członkowie ich rodzi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każda osoba uznana za osobę pokrzywdzoną przestępstwem i osoby jej najbliższe, którym nie udzielono pomocy w tym samym zakresie z innych źródeł.</w:t>
            </w:r>
          </w:p>
        </w:tc>
      </w:tr>
      <w:tr>
        <w:trPr/>
        <w:tc>
          <w:tcPr>
            <w:tcW w:w="14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X.PRAWO KONSUMECKIE</w:t>
            </w:r>
          </w:p>
        </w:tc>
      </w:tr>
      <w:tr>
        <w:trPr/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oradnictwo konsumenckie i informacja prawna w zakresie ochrony interesów konsumentów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owiatowy Rzecznik Konsumentów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9" w:before="0" w:after="0"/>
              <w:rPr>
                <w:bCs/>
              </w:rPr>
            </w:pPr>
            <w:r>
              <w:rPr>
                <w:bCs/>
              </w:rPr>
              <w:t>Starostwo Powiatowe, ul. Szosa Zambrowska 1/27, 18-400 Łomża tel. 86 2156906, e-mail:</w:t>
            </w:r>
          </w:p>
          <w:p>
            <w:pPr>
              <w:pStyle w:val="Normal"/>
              <w:shd w:fill="FFFFFF" w:val="clear"/>
              <w:spacing w:lineRule="atLeast" w:line="279" w:before="0" w:after="0"/>
              <w:rPr>
                <w:bCs/>
              </w:rPr>
            </w:pPr>
            <w:r>
              <w:rPr>
                <w:bCs/>
              </w:rPr>
              <w:t>m.pienkowski@powiatlomzynski.pl</w:t>
            </w:r>
          </w:p>
          <w:p>
            <w:pPr>
              <w:pStyle w:val="Normal"/>
              <w:shd w:fill="FFFFFF" w:val="clear"/>
              <w:spacing w:lineRule="atLeast" w:line="279" w:before="0" w:after="280"/>
              <w:rPr>
                <w:bCs/>
              </w:rPr>
            </w:pPr>
            <w:r>
              <w:rPr>
                <w:bCs/>
              </w:rPr>
              <w:t>www.powiatlomzynski.pl</w:t>
            </w:r>
          </w:p>
          <w:p>
            <w:pPr>
              <w:pStyle w:val="Normal"/>
              <w:shd w:fill="FFFFFF" w:val="clear"/>
              <w:spacing w:lineRule="atLeast" w:line="279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on. – pt. w godz. pracy Urzędu : 7.30 – 15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ieszkańcy powiatu łomżyńskiego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rawo konsumenckie</w:t>
            </w:r>
          </w:p>
        </w:tc>
      </w:tr>
      <w:tr>
        <w:trPr/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ochrona praw konsumenckic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Urząd Ochrony Konkurencji i Konsumentów oraz Rzecznicy Praw Konsument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9" w:before="0" w:after="0"/>
              <w:rPr>
                <w:bCs/>
              </w:rPr>
            </w:pPr>
            <w:r>
              <w:rPr>
                <w:bCs/>
              </w:rPr>
              <w:t>Plac Powstańców Warszawy 1</w:t>
              <w:br/>
              <w:t xml:space="preserve">00-950 Warszawa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folinia konsumencka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(prowadzona przez Federację Konsumentów):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el. 801 440 220, 22 290 89 16</w:t>
            </w:r>
          </w:p>
          <w:p>
            <w:pPr>
              <w:pStyle w:val="Normal"/>
              <w:shd w:fill="FFFFFF" w:val="clear"/>
              <w:spacing w:lineRule="atLeast" w:line="279" w:before="0" w:after="0"/>
              <w:rPr>
                <w:bCs/>
              </w:rPr>
            </w:pPr>
            <w:r>
              <w:rPr>
                <w:bCs/>
              </w:rPr>
              <w:t>(koszt połączenia zgodnie z taryfą operatora )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www.https://www.uokik.gov.pl/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e-mail:porady@dlakonsumentow.pl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9" w:before="0" w:after="0"/>
              <w:rPr>
                <w:bCs/>
              </w:rPr>
            </w:pPr>
            <w:r>
              <w:rPr>
                <w:bCs/>
              </w:rPr>
              <w:t>Infolinia konsumencka : pn.- pt.</w:t>
            </w:r>
          </w:p>
          <w:p>
            <w:pPr>
              <w:pStyle w:val="Normal"/>
              <w:shd w:fill="FFFFFF" w:val="clear"/>
              <w:spacing w:lineRule="atLeast" w:line="279" w:before="0" w:after="0"/>
              <w:rPr>
                <w:bCs/>
              </w:rPr>
            </w:pPr>
            <w:r>
              <w:rPr>
                <w:bCs/>
              </w:rPr>
              <w:t>godz. 08.00-18.00</w:t>
            </w:r>
          </w:p>
          <w:p>
            <w:pPr>
              <w:pStyle w:val="Normal"/>
              <w:shd w:fill="FFFFFF" w:val="clear"/>
              <w:spacing w:lineRule="atLeast" w:line="279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rawo konsumenckie, rozwiązywanie spraw w przypadku </w:t>
            </w:r>
            <w:r>
              <w:rPr/>
              <w:t>indywidualnych naruszeń</w:t>
            </w:r>
            <w:r>
              <w:rPr>
                <w:bCs/>
              </w:rPr>
              <w:t> praw konsumenta</w:t>
            </w:r>
          </w:p>
        </w:tc>
      </w:tr>
      <w:tr>
        <w:trPr/>
        <w:tc>
          <w:tcPr>
            <w:tcW w:w="14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XI.PRAWO UBEZPIECZEŃ SPOŁECZNYCH</w:t>
            </w:r>
          </w:p>
        </w:tc>
      </w:tr>
      <w:tr>
        <w:trPr/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bezpieczenia społeczn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S Inspektorat w Łomż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/>
              <w:t>(podlega pod: </w:t>
            </w:r>
            <w:hyperlink r:id="rId22">
              <w:r>
                <w:rPr>
                  <w:rStyle w:val="InternetLink"/>
                </w:rPr>
                <w:t>ZUS Oddział w Białymstoku</w:t>
              </w:r>
            </w:hyperlink>
            <w:r>
              <w:rPr>
                <w:color w:val="000000"/>
                <w:sz w:val="27"/>
                <w:szCs w:val="27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-400 Łomża, ul. Szosa Zambrowska 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efon: (86) 216 24 41</w:t>
              <w:br/>
              <w:t>fax: (86) 216 50 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ww.zus.pl/o-zus/kontakt/oddzialy-inspektoraty-biura-terenowe/-/details/2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293"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</w:rPr>
              <w:t>Godziny obsługi klientów: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niedziałek: 8.00-18.00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torek - piątek: 8.00-15.0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iny urzędowa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niedziałek - piątek: 7.30-15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entrum Obsługi Telefonicznej –tel. 22 560 16 00 – poniedziałek-piątek od 7.00 do 18.0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sięg terytorial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asto: Łomż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miny: Jedwabne, Łomża, Miastkowo, Nowogród, Piątnica, Przytuły, Śniadowo, Wizna, Zbójna</w:t>
            </w:r>
          </w:p>
        </w:tc>
      </w:tr>
      <w:tr>
        <w:trPr/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res informacj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omoc techni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kład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en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emerytur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rum Obsługi Telefonicz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kładu Ubezpieczeń Społecznych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lienci mogą skorzystać z pomocy pracowników w  </w:t>
            </w:r>
            <w:hyperlink r:id="rId23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Centrum Obsługi Telefonicznej 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ub podczas wizyty osobistej w placówce terenowej (jak wyżej).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r infolinii ZUS 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(22)560 16 00 (</w:t>
            </w:r>
            <w:r>
              <w:rPr>
                <w:sz w:val="20"/>
                <w:szCs w:val="20"/>
              </w:rPr>
              <w:t>koszt połączenia wg umowy klienta z operatorem telekomunikacyjn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ww.zus.pl/o-zus/kontakt/centrum-obslugi-telefonicznej-cot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-mail:cot@zus.p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n. – p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dz. 07.00 – 1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resaci porad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 ubezpieczen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 płatnic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XII.PORADNICTWO Z ZAKRESU PRAW DZIECKA</w:t>
            </w:r>
          </w:p>
        </w:tc>
      </w:tr>
      <w:tr>
        <w:trPr/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hrona praw dzieck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łeczny rzecznik praw dziecka Towarzystwa Przyjaciół Dzieci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owarzystwo Przyjaciół Dziec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dział Okręgow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l Mickiewicza 12</w:t>
              <w:br/>
              <w:t>18-400 Łomż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. (86) 218-23-9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torek godz.</w:t>
              <w:br/>
              <w:t>8:00 - 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zieci wymagające wsparcia, osoby dorosłe mogą zgłaszać problemy dzieci lub rażące zaniedbania względem ni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hrona praw dzieck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zecznik Praw Dzieck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Przemysłowa 30/32, 00-450 Warszawa</w:t>
            </w:r>
          </w:p>
          <w:p>
            <w:pPr>
              <w:pStyle w:val="NormalnyWeb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tel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: (22) 583 66 00 .</w:t>
            </w:r>
          </w:p>
          <w:p>
            <w:pPr>
              <w:pStyle w:val="NormalnyWeb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fax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: (22) 583 66 96.</w:t>
            </w:r>
          </w:p>
          <w:p>
            <w:pPr>
              <w:pStyle w:val="NormalnyWeb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iuro: pn.-pt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godz.08.15-16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00 121 212-bezpłatna infolinia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www.https://brpd.gov.pl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e-mail: rpd@brpd.gov.p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Tel. </w:t>
            </w:r>
            <w:r>
              <w:rPr/>
              <w:t xml:space="preserve">800 121212 -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n.- pt. godz.</w:t>
            </w:r>
          </w:p>
          <w:p>
            <w:pPr>
              <w:pStyle w:val="NormalnyWeb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8.15-20.00.</w:t>
            </w:r>
          </w:p>
          <w:p>
            <w:pPr>
              <w:pStyle w:val="NormalnyWeb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dzwoniąc po godzinach i w dni wolne można opisać problem i  zostawić kontakt do siebie, a doradcy oddzwonią)</w:t>
            </w:r>
          </w:p>
          <w:p>
            <w:pPr>
              <w:pStyle w:val="NormalnyWeb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awy przemocy,  relacji rówieśniczych, szkolnych i rodzinnyc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że dzwonić każdy, kto doświadcza problemu lub jest świadkiem.</w:t>
            </w:r>
          </w:p>
        </w:tc>
      </w:tr>
      <w:tr>
        <w:trPr/>
        <w:tc>
          <w:tcPr>
            <w:tcW w:w="14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XIII.PRAWA PACJENTA</w:t>
            </w:r>
          </w:p>
        </w:tc>
      </w:tr>
      <w:tr>
        <w:trPr/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prawnienia ubezpieczenia zdrowotnego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 prawa pacjen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leczenie w kraju i poza granicam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kolejki do świadczeń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formacja o </w:t>
            </w:r>
            <w:r>
              <w:rPr>
                <w:bCs/>
              </w:rPr>
              <w:t>nocnej i świątecznej opiece lekarskiej, najbliższym SOR oraz aptece</w:t>
            </w:r>
            <w:r>
              <w:rPr>
                <w:rFonts w:cs="Arial" w:ascii="Arial" w:hAnsi="Arial"/>
                <w:color w:val="66686D"/>
                <w:sz w:val="21"/>
                <w:szCs w:val="21"/>
                <w:shd w:fill="FFFFFF" w:val="clear"/>
              </w:rPr>
              <w:t>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rodowy Fundusz Zdrowia - Oddział w Białymstoku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-042 Białystok, ul. Pałacowa 3</w:t>
              <w:br/>
              <w:t>faks (85) 745 95 39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Telefoniczna informacja pacjenta (TIP)  800 190 590</w:t>
            </w:r>
          </w:p>
          <w:p>
            <w:pPr>
              <w:pStyle w:val="NormalnyWeb"/>
              <w:spacing w:before="0" w:after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www.nfz-bialystok.pl  </w:t>
            </w:r>
          </w:p>
          <w:p>
            <w:pPr>
              <w:pStyle w:val="NormalnyWeb"/>
              <w:spacing w:before="0" w:after="0"/>
              <w:rPr>
                <w:rFonts w:ascii="Calibri" w:hAnsi="Calibri" w:eastAsia="Calibri" w:cs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/>
              </w:rPr>
              <w:t>e-mail:</w:t>
            </w:r>
          </w:p>
          <w:p>
            <w:pPr>
              <w:pStyle w:val="NormalnyWeb"/>
              <w:spacing w:before="0" w:after="0"/>
              <w:rPr>
                <w:rFonts w:ascii="Calibri" w:hAnsi="Calibri" w:eastAsia="Calibri" w:cs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/>
              </w:rPr>
              <w:t>tip@nfz.gov.pl, infolinia@nfz.gov.p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eastAsia="Calibri" w:cs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bCs/>
              </w:rPr>
              <w:t>Delegatura w Łomży</w:t>
            </w:r>
            <w:r>
              <w:rPr/>
              <w:br/>
              <w:t>Aleja Józefa Piłsudskiego 11a</w:t>
              <w:br/>
              <w:t>18-400 Łomża</w:t>
              <w:br/>
              <w:t>tel./fax 86 216 88 45</w:t>
              <w:br/>
              <w:t>e-mail: </w:t>
            </w:r>
            <w:hyperlink r:id="rId24">
              <w:r>
                <w:rPr>
                  <w:rStyle w:val="InternetLink"/>
                </w:rPr>
                <w:t>lomza@nfz-bialystok.pl</w:t>
              </w:r>
            </w:hyperlink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niedziałek-piątek 8:00-16:00 (w poniedziałki sala obsługi interesanta czynna do godz. 17.00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IP 24 godz. na dobę przez 7 dni w tygodni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cjenci, każda osoba objęta ubezpieczeniem lub zainteresowana ubezpieczeniem zdrowotnym</w:t>
            </w:r>
          </w:p>
        </w:tc>
      </w:tr>
      <w:tr>
        <w:trPr/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formacje dotyczące zabezpieczenia potrzeb zdrowotnych pacjentów, ochrona praw pacjen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zecznik Praw Pacjen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uro RPP</w:t>
            </w:r>
          </w:p>
          <w:p>
            <w:pPr>
              <w:pStyle w:val="NormalnyWeb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Młynarska 46.</w:t>
              <w:br/>
              <w:t>01-171 Warsza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efoniczna informacja pacjenta (TIP)  800 190 5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ww.rpp.gov.p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-mail:kancelaria@rpp.gov.pl</w:t>
            </w:r>
          </w:p>
          <w:p>
            <w:pPr>
              <w:pStyle w:val="NormalnyWeb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yjęcia interesantów w Biurze:</w:t>
            </w:r>
          </w:p>
          <w:p>
            <w:pPr>
              <w:pStyle w:val="NormalnyWeb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niedziałek - w godzinach od 9.00 do 18.00</w:t>
            </w:r>
          </w:p>
          <w:p>
            <w:pPr>
              <w:pStyle w:val="NormalnyWeb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torek – piątek w godzinach od 9.00 do 15.00</w:t>
            </w:r>
          </w:p>
          <w:p>
            <w:pPr>
              <w:pStyle w:val="NormalnyWeb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 porad może korzystać każdy kto ma poczucie łamania praw pacjent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pisy na poradę osobistą:</w:t>
            </w:r>
          </w:p>
          <w:p>
            <w:pPr>
              <w:pStyle w:val="NormalnyWeb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zerwacja@rpp. gov.pl lub  (22) 532 82 4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prawnienia ubezpieczenia zdrowotneg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awa pacjen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leczenie w kraju i poza granic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kolejki do świadcze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rodowy Fundusz Zdrowia- Central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rodowy Fundusz Zdrow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ójecka 18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2-390 Warsza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efoniczna informacja pacjenta (TIP)  800 190 590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http://www.nfz.gov.pl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-mail:infolinia@nfz.gov.pl</w:t>
            </w:r>
          </w:p>
          <w:p>
            <w:pPr>
              <w:pStyle w:val="NormalnyWeb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odziny pracy Centrali : pn.- p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godz. 08.00-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żda osoba objęta ubezpieczeniem lub zainteresowana ubezpieczeniem zdrowotnym</w:t>
            </w:r>
          </w:p>
        </w:tc>
      </w:tr>
      <w:tr>
        <w:trPr/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chrona praw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sób niepełnosprawnyc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zecznik Praw Osób Niepełnosprawnych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240"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</w:rPr>
              <w:t>Siedziba Biura Pełnomocnika Rządu do Spraw Osób Niepełnosprawnych :</w:t>
            </w:r>
          </w:p>
          <w:p>
            <w:pPr>
              <w:pStyle w:val="Heading3"/>
              <w:shd w:fill="FFFFFF" w:val="clear"/>
              <w:spacing w:lineRule="atLeast" w:line="240" w:before="0" w:after="0"/>
              <w:rPr>
                <w:rFonts w:ascii="Calibri" w:hAnsi="Calibri" w:eastAsia="Calibri" w:cs="Calibri"/>
                <w:b w:val="false"/>
                <w:b w:val="false"/>
                <w:color w:val="000000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</w:rPr>
              <w:t>ul. Żurawia 4 A,</w:t>
              <w:br/>
              <w:t>00- 503 Warszawa</w:t>
            </w:r>
          </w:p>
          <w:p>
            <w:pPr>
              <w:pStyle w:val="Heading3"/>
              <w:shd w:fill="FFFFFF" w:val="clear"/>
              <w:spacing w:lineRule="atLeast" w:line="240" w:before="0" w:after="0"/>
              <w:rPr>
                <w:rFonts w:ascii="Calibri" w:hAnsi="Calibri" w:eastAsia="Calibri" w:cs="Calibri"/>
                <w:b w:val="false"/>
                <w:b w:val="false"/>
                <w:color w:val="000000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</w:rPr>
              <w:t>Telefon: (22) 461 60 00</w:t>
            </w:r>
          </w:p>
          <w:p>
            <w:pPr>
              <w:pStyle w:val="Heading3"/>
              <w:shd w:fill="FFFFFF" w:val="clear"/>
              <w:spacing w:lineRule="atLeast" w:line="240" w:before="0" w:after="0"/>
              <w:rPr>
                <w:rFonts w:ascii="Calibri" w:hAnsi="Calibri" w:eastAsia="Calibri" w:cs="Calibri"/>
                <w:b w:val="false"/>
                <w:b w:val="false"/>
                <w:color w:val="000000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</w:rPr>
              <w:t>e-mail:sekretariat.bon@mrpips.gov.pl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Adres korespondencyjny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</w:rPr>
              <w:t xml:space="preserve"> Biura: </w:t>
            </w:r>
            <w:r>
              <w:rPr>
                <w:rFonts w:eastAsia="Calibri" w:cs="Calibri" w:ascii="Calibri" w:hAnsi="Calibri"/>
                <w:b w:val="false"/>
                <w:color w:val="000000"/>
              </w:rPr>
              <w:t>Ministerstwo Rodziny, Pracy i Polityki Społecznej</w:t>
            </w:r>
          </w:p>
          <w:p>
            <w:pPr>
              <w:pStyle w:val="Heading3"/>
              <w:shd w:fill="FFFFFF" w:val="clear"/>
              <w:spacing w:lineRule="atLeast" w:line="240" w:before="0" w:after="0"/>
              <w:rPr>
                <w:rFonts w:ascii="Calibri" w:hAnsi="Calibri" w:eastAsia="Calibri" w:cs="Calibri"/>
                <w:b w:val="false"/>
                <w:b w:val="false"/>
                <w:color w:val="000000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</w:rPr>
              <w:t>Biuro Pełnomocnika Rządu do Spraw Osób Niepełnosprawnych</w:t>
            </w:r>
          </w:p>
          <w:p>
            <w:pPr>
              <w:pStyle w:val="Heading3"/>
              <w:shd w:fill="FFFFFF" w:val="clear"/>
              <w:spacing w:lineRule="atLeast" w:line="240" w:before="0" w:after="0"/>
              <w:rPr>
                <w:rFonts w:ascii="Calibri" w:hAnsi="Calibri" w:eastAsia="Calibri" w:cs="Calibri"/>
                <w:b w:val="false"/>
                <w:b w:val="false"/>
                <w:color w:val="000000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</w:rPr>
              <w:t>ul. Nowogrodzka 1/3/5</w:t>
              <w:br/>
              <w:t>00-513 Warsza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ww.niepelnosprawni.gov.pl</w:t>
            </w:r>
          </w:p>
          <w:p>
            <w:pPr>
              <w:pStyle w:val="NormalnyWeb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n.-p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08.00-17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 porad mogą korzystać osoby niepełnosprawne, ich rodziny oraz organizacje działające na rzecz osób niepełnosprawnych</w:t>
            </w:r>
          </w:p>
        </w:tc>
      </w:tr>
      <w:tr>
        <w:trPr/>
        <w:tc>
          <w:tcPr>
            <w:tcW w:w="14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XIV.PRAWO PRACY</w:t>
            </w:r>
          </w:p>
        </w:tc>
      </w:tr>
      <w:tr>
        <w:trPr/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wo prac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ręgowy Inspektorat Pracy w Białymstoku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Fabryczna 2</w:t>
              <w:br/>
              <w:t>15-483 Białystok</w:t>
              <w:br/>
              <w:t>pokój 102A (I piętro)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lang w:val="en-US"/>
                </w:rPr>
                <w:t>tel. (85) 678 57 00</w:t>
                <w:br/>
                <w:t>fax (85) 742 27 73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26">
              <w:r>
                <w:rPr>
                  <w:rStyle w:val="InternetLink"/>
                  <w:lang w:val="en-US"/>
                </w:rPr>
                <w:t>e-mail:kancelaria@bialystok.pip.gov.pl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/>
                <w:t>www.bialysto.pip.gov.pl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Bold"/>
                <w:rFonts w:ascii="Arial" w:hAnsi="Arial" w:cs="Arial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Style w:val="Bold"/>
                <w:rFonts w:ascii="Arial" w:hAnsi="Arial" w:cs="Arial"/>
                <w:b/>
                <w:b/>
                <w:bCs/>
                <w:color w:val="22222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Bold"/>
                <w:rFonts w:ascii="Arial" w:hAnsi="Arial" w:cs="Arial"/>
                <w:b/>
                <w:b/>
                <w:bCs/>
                <w:color w:val="22222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Bold"/>
                <w:rFonts w:ascii="Arial" w:hAnsi="Arial" w:cs="Arial"/>
                <w:b/>
                <w:b/>
                <w:bCs/>
                <w:color w:val="22222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ld"/>
                <w:rFonts w:cs="Arial" w:ascii="Arial" w:hAnsi="Arial"/>
                <w:b/>
                <w:bCs/>
                <w:color w:val="222222"/>
                <w:sz w:val="20"/>
                <w:szCs w:val="20"/>
              </w:rPr>
              <w:t>Oddział w Łomży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ul. Polowa 55A 18-400 Łomża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tel.: (86) 216 54 02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fax.: (86) 216 37 72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e-mail: </w:t>
            </w:r>
            <w:r>
              <w:rPr>
                <w:rFonts w:cs="Arial" w:ascii="Arial" w:hAnsi="Arial"/>
                <w:sz w:val="20"/>
                <w:szCs w:val="20"/>
              </w:rPr>
              <w:t>lomza@bialystok.pip.gov.pl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iedziałek 8:00 - 17:00</w:t>
              <w:br/>
              <w:t>wtorek - piątek 8:00 - 15:10.</w:t>
              <w:br/>
              <w:t>infolinia: od poniedziałku do piątku w godz. od 9.00 do 15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la osób dzwoniących z telefonów stacjonarnych - 801 002 006</w:t>
              <w:br/>
              <w:t xml:space="preserve">dla osób dzwoniących z telefonów komórkowych - 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459-599-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 xml:space="preserve">Zgłaszanie wypadków przy pracy (całodobowo)  </w:t>
            </w:r>
            <w:r>
              <w:rPr/>
              <w:t>tel. 606-916-1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sobiście we wtorki i czwartki 8:00 - 15:10.</w:t>
              <w:br/>
              <w:t>ul. Polowa 55A</w:t>
              <w:br/>
              <w:t>18-400 Łomża</w:t>
              <w:br/>
              <w:t>pokój 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ownicy, pracodawcy , osoby zainteresowane zagadnieniami z prawa pracy</w:t>
            </w:r>
          </w:p>
        </w:tc>
      </w:tr>
      <w:tr>
        <w:trPr/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ady z zakresu prawa prac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rum Poradnict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ństwowej Inspekcji Pracy (PIP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Główny Inspektorat Pracy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br/>
              <w:t>ul. Barska 28/30</w:t>
              <w:br/>
              <w:t>02-315 Warszawa.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tel. 22 391 82 15</w:t>
              <w:br/>
              <w:t>fax. 22 391 82 14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ww.pip.gov.pl,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kancelaria@gip.pip.gov.pl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ady są udzielane od poniedziałku do piątku w godz. od 9.00 do 15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la osób dzwoniących z telefonów stacjonarnych - 801 002 006</w:t>
              <w:br/>
              <w:t xml:space="preserve">dla osób dzwoniących z telefonów komórkowych - 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459-599-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ownicy, pracodawcy , osoby zainteresowane zagadnieniami z prawa pracy</w:t>
            </w:r>
          </w:p>
        </w:tc>
      </w:tr>
      <w:tr>
        <w:trPr/>
        <w:tc>
          <w:tcPr>
            <w:tcW w:w="14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XV.PRAWO PODATKOWE</w:t>
            </w:r>
          </w:p>
        </w:tc>
      </w:tr>
      <w:tr>
        <w:trPr/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cje podatkowe dot. PIT, CIT, VAT, podatki lokalne, akcyza et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ząd Skarb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 Łomży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olowa 47</w:t>
              <w:br/>
              <w:t>18-400 Łomża</w:t>
              <w:br/>
              <w:t>(obsługa podatników)</w:t>
              <w:br/>
              <w:t>ul. Kaktusowa 6</w:t>
              <w:br/>
              <w:t>18-400 Łomża</w:t>
              <w:br/>
              <w:t>(Naczelnik Urzędu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8qarf"/>
                <w:rFonts w:cs="Arial" w:ascii="Arial" w:hAnsi="Arial"/>
                <w:b/>
                <w:bCs/>
                <w:color w:val="222222"/>
                <w:shd w:fill="FFFFFF" w:val="clear"/>
              </w:rPr>
              <w:t> </w:t>
            </w:r>
            <w:r>
              <w:rPr>
                <w:rStyle w:val="W8qarf"/>
                <w:rFonts w:cs="Arial" w:ascii="Arial" w:hAnsi="Arial"/>
                <w:bCs/>
                <w:color w:val="222222"/>
                <w:shd w:fill="FFFFFF" w:val="clear"/>
              </w:rPr>
              <w:t>tel</w:t>
            </w:r>
            <w:r>
              <w:rPr>
                <w:rStyle w:val="W8qarf"/>
                <w:rFonts w:cs="Arial" w:ascii="Arial" w:hAnsi="Arial"/>
                <w:b/>
                <w:bCs/>
                <w:color w:val="222222"/>
                <w:shd w:fill="FFFFFF" w:val="clear"/>
              </w:rPr>
              <w:t xml:space="preserve">. </w:t>
            </w:r>
            <w:r>
              <w:rPr/>
              <w:t xml:space="preserve">86 216 52 21 –central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Udzielanie informacji ustnej</w:t>
            </w:r>
            <w:r>
              <w:rPr/>
              <w:t> – 86 215 07 08, 86 215 07 04</w:t>
              <w:b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  <w:color w:val="000000"/>
                  <w:u w:val="none"/>
                </w:rPr>
                <w:t>http://www.podlaskie.kas.gov.pl/urzad-skarbowy-w-lomzy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e-mail: </w:t>
            </w:r>
            <w:r>
              <w:rPr>
                <w:rFonts w:cs="Arial" w:ascii="Arial" w:hAnsi="Arial"/>
                <w:sz w:val="21"/>
                <w:szCs w:val="21"/>
                <w:u w:val="single"/>
                <w:shd w:fill="FFFFFF" w:val="clear"/>
              </w:rPr>
              <w:t>us.lomza@mf.gov.p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iedziałek 7.30 - 15.30 w tym Centrum Obsługi 8.00 - 17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torek - piątek 7.30 - 15.30 w tym Centrum Obsługi 8.00 - 15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 porad może  skorzystać każdy podatnik</w:t>
            </w:r>
          </w:p>
        </w:tc>
      </w:tr>
      <w:tr>
        <w:trPr>
          <w:trHeight w:val="3938" w:hRule="atLeast"/>
        </w:trPr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cje podatkowe dot. PIT, CIT, VAT, podatki lokalne, akcyza et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ajowa Informacja Skarbow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Teodora Sixta 17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3-300 Bielsko-Biała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tel.: 33 472 79 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ax: 33 472 79 04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ww.kis.gov.pl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lang w:val="en-US"/>
              </w:rPr>
              <w:t>e-mail : </w:t>
            </w:r>
            <w:r>
              <w:rPr>
                <w:bCs/>
                <w:lang w:val="en-US"/>
              </w:rPr>
              <w:t>kancelaria.kis@mf.gov.pl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formacja podatkowa i celn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01 055 055 ( z tel. stacjonarnyc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 330 03 30 (z tel. komórkowyc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szt zgodnie z taryfą operatora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n.- p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07.00-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 porad może  skorzystać każdy podatnik</w:t>
            </w:r>
          </w:p>
        </w:tc>
      </w:tr>
      <w:tr>
        <w:trPr/>
        <w:tc>
          <w:tcPr>
            <w:tcW w:w="14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XVI.PORADNICTWO DLA OSÓB W SPORZE Z PODMIOTAMI RYNKU FINANSOWEGO</w:t>
            </w:r>
          </w:p>
        </w:tc>
      </w:tr>
      <w:tr>
        <w:trPr/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wa ubezpieczonyc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zecznik Finansow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Ubezpieczonych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uro Rzecznika Finansow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. Jerozolimskie 8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2-001 Warszaw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rady e-mail: porady@rf.gov.p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ttps://rf.gov.pl/kontak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-mail: biuro@rf.gov.pl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shd w:fill="FFFFFF" w:val="clear"/>
              </w:rPr>
              <w:t>dyżur telefoniczny ekspertów z zakresu ubezpieczeń gospodarczych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shd w:fill="FFFFFF" w:val="clear"/>
              </w:rPr>
              <w:t>(ubezpieczenia komunikacyjne; na życie; NNW; domów; mieszkań; turystyczne; kredytów; małych i średnich przedsiębiorstw; rolnych etc.)</w:t>
            </w:r>
            <w:r>
              <w:rPr>
                <w:bCs/>
              </w:rPr>
              <w:t xml:space="preserve"> (22) 333 73 28 pn.-pt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odz. 08.00-18.00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shd w:fill="FFFFFF" w:val="clear"/>
              </w:rPr>
              <w:t>dyżur telefoniczny ekspertów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/>
              <w:t>ubezpiecz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ołeczne, OFE ,ZUS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(22) 333 73 26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lub (22) 333 73 27 pn.-pt.godz.11.00-15.00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shd w:fill="FFFFFF" w:val="clear"/>
              </w:rPr>
              <w:t>dyżur telefoniczny ekspertów z zakresu problemów z bankami i na rynku kapitałowym</w:t>
            </w:r>
            <w:r>
              <w:rPr>
                <w:bCs/>
              </w:rPr>
              <w:t xml:space="preserve"> (22) 333 73 25 pn.-pt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odz. 08.00-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oby ubezpieczone i w sporze dotyczącym ubezpiecze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70C0"/>
              </w:rPr>
              <w:t>XVII.INNE</w:t>
            </w:r>
          </w:p>
        </w:tc>
      </w:tr>
      <w:tr>
        <w:trPr/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hrona praw obywatelskic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zecznik Praw Obywatelskich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uro RP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. Solidarności 7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0-090 Warsza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.( </w:t>
            </w:r>
            <w:hyperlink r:id="rId29">
              <w:r>
                <w:rPr>
                  <w:rStyle w:val="InternetLink"/>
                  <w:rFonts w:cs="Open Sans Regular;Times New Roman" w:ascii="Open Sans Regular;Times New Roman" w:hAnsi="Open Sans Regular;Times New Roman"/>
                  <w:color w:val="000000"/>
                  <w:u w:val="none"/>
                  <w:shd w:fill="FFFFFF" w:val="clear"/>
                </w:rPr>
                <w:t>22) 55 17 700</w:t>
              </w:r>
            </w:hyperlink>
            <w:r>
              <w:rPr/>
              <w:t xml:space="preserve"> (central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formacyjna infolinia obywatelska:  800 676 676 -połączenia bezpłatne z tel. stacjonarnych i komórk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ttps://www.rpo.gov.p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urorzecznika@brpo.gov.p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jęcia interesantów codziennie w dni robocze:</w:t>
              <w:br/>
              <w:t>poniedziałek 9.00 - 17.00</w:t>
              <w:br/>
              <w:t>wtorek - piątek 9.00 - 15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n.godz. 10.00-1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t.- pt. godz. 08.00-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że zgłosić się każdy, kto uważ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że jego prawa są naruszone</w:t>
            </w:r>
          </w:p>
        </w:tc>
      </w:tr>
      <w:tr>
        <w:trPr/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</w:rPr>
                <w:t>informacje i usługi przyjazne obywatel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rtal Ministerstwa Cyfryzacji</w:t>
            </w:r>
          </w:p>
        </w:tc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ww.obywatel.gov.pl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CZĘŚĆ II: NIEODPŁATNA POMOC PRAWNA i NIEODPŁATNE PORADNICTWO OBYWATELSKIE</w:t>
      </w:r>
      <w:r>
        <w:rPr>
          <w:rFonts w:eastAsia="Times New Roman" w:cs="Calibri"/>
          <w:b/>
          <w:sz w:val="28"/>
          <w:szCs w:val="28"/>
          <w:lang w:eastAsia="pl-PL"/>
        </w:rPr>
        <w:t xml:space="preserve"> </w:t>
      </w:r>
      <w:r>
        <w:rPr/>
        <w:t>(wg art. 8a ust 1 pkt 2 ustawy o nieodpłatnej pomocy prawnej , nieodpłatnym poradnictwie obywatelskim oraz edukacji prawnej .</w:t>
      </w:r>
    </w:p>
    <w:tbl>
      <w:tblPr>
        <w:tblW w:w="14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29"/>
        <w:gridCol w:w="553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jednostki nieodpłatnego poradnictw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Punkt nieodpłatnej pomocy prawnej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unkt nieodpłatnej pomocy prawnej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 nieodpłatnego poradnictwa obywatelskiego  (prowadzony przez Stowarzyszenie Poradnictwa Obywatelskiego w Łomż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ane adresowe jednostki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Łomża, ul. Szosa Zambrowska 1/27, pokój 218 I piętro</w:t>
            </w:r>
          </w:p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(budynek Starostwa Powiatowego ,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punkt usytuowany w lokalu z dogodnym dostępem dla osób poruszających się na wózkach inwalidzkic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ttp://www.powiatlomzynski.pl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Łomża, ul. Szosa Zambrowska 1/27, pokój 215 (I piętr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 xml:space="preserve">(budynek Starostwa Powiatowego,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punkt usytuowany w lokalu z dogodnym dostępem dla osób poruszających się na wózkach inwalidzkich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ttp://www.powiatlomzynski.p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ttp://bpolomza.p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dzielający pora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radcowie prawni i adwokaci wskazani przez Okręgową Izbę Radów Prawnych i Okręgową Izbą Adwokacką w Białymstoku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rad udzielają doradcy , którzy </w:t>
            </w:r>
            <w:r>
              <w:rPr>
                <w:sz w:val="23"/>
                <w:szCs w:val="23"/>
              </w:rPr>
              <w:t>ukończyli szkolenie z zakresu świadczenia poradnictwa obywatelskiego, posiadają doświadczenie w świadczeniu poradnictwa obywatelskiego i uzyskali zaświadczenie potwierdzające posiadanie wiedzy i umiejętności w tym zakresie wydane przez podmiot uprawniony do prowadzenia szkolenia , korzystają z pełni praw publicznych oraz mają pełną zdolność do czynności prawnych, nie były karane za umyślne przestępstwo ścigane z oskarżenia publicznego lub przestępstwo skarbowe, posiadają wykształcenie wyższe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ni i godziny działalności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 xml:space="preserve">Od poniedziałku do piątku w godzinach </w:t>
            </w:r>
            <w:r>
              <w:rPr>
                <w:b/>
              </w:rPr>
              <w:t>8.30 -12.30</w:t>
            </w:r>
            <w:r>
              <w:rPr/>
              <w:t xml:space="preserve"> </w:t>
            </w:r>
            <w:r>
              <w:rPr>
                <w:b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d poniedziałku do piątku w godzinach </w:t>
            </w:r>
            <w:r>
              <w:rPr>
                <w:b/>
              </w:rPr>
              <w:t>12.00 – 16.00.*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osób dokonywania zgłoszeń</w:t>
            </w:r>
          </w:p>
        </w:tc>
        <w:tc>
          <w:tcPr>
            <w:tcW w:w="1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zgłoszeń dokonuje się telefonicznie : 86 2156918 , poniedziałek-piątek 7.30 – 15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3"/>
                <w:szCs w:val="23"/>
              </w:rPr>
              <w:t>dla osób doświadczających trudności w komunikowaniu się, o których mowa w ustawie z dnia 19 sierpnia 2011 r. o języku migowym i innych środkach komunikowania się - przez e-mail: starostwo@powiatlomzynski.pl lub promocja.powiatlomzynski@gmail.co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dzaj/zakres świadczonego poradnictw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Nieodpłatna pomoc prawna obejmująca: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  <w:r>
              <w:rPr>
                <w:b/>
                <w:bCs/>
                <w:sz w:val="23"/>
                <w:szCs w:val="23"/>
              </w:rPr>
              <w:t xml:space="preserve">. </w:t>
            </w:r>
            <w:r>
              <w:rPr>
                <w:bCs/>
                <w:sz w:val="23"/>
                <w:szCs w:val="23"/>
              </w:rPr>
              <w:t>poinformowanie osoby uprawnionej, o obowiązującym stanie prawnym oraz przysługujących jej uprawnieniach lub spoczywających na niej obowiązkach, w tym w związku z toczącym się postępowaniem przygotowawczym, administracyjnym, sądowym lub sądowoadministracyjnym lub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Fonts w:cs="Calibri"/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2</w:t>
            </w:r>
            <w:r>
              <w:rPr>
                <w:b/>
                <w:bCs/>
                <w:sz w:val="23"/>
                <w:szCs w:val="23"/>
              </w:rPr>
              <w:t>.</w:t>
            </w:r>
            <w:r>
              <w:rPr>
                <w:sz w:val="23"/>
                <w:szCs w:val="23"/>
              </w:rPr>
              <w:t>wskazanie osobie uprawnionej sposobu rozwiązania jej problemu prawnego lub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sporządzenie projektu pisma w sprawach, o których mowa w pkt 1 i 2, z wyłączeniem pism procesowych w toczącym się postępowaniu przygotowawczym lub sądowym i pism w toczącym się postępowaniu sądowoadministracyjnym lub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.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sporządzenie projektu pisma o zwolnienie od kosztów sądowych lub ustanowienie pełnomocnika z urzędu w postępowaniu sądowym lub ustanowienie adwokata, radcy prawnego, doradcy podatkowego lub rzecznika patentowego w postępowaniu sądowoadministracyjnym oraz poinformowanie o kosztach postępowania i ryzyku finansowym związanym ze skierowaniem sprawy na drogę sądową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Nieodpłatna pomoc prawna nie obejmuje spraw związanych z prowadzeniem działalności gospodarczej, z wyjątkiem przygotowania do rozpoczęcia tej działalności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.nieodpłatna mediac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yżury w punkcie nie posiadają specjalizacji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1.Nieodpłatna pomoc prawna.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Nieodpłatne poradnictwo obywatelskie obejmuje działania dostosowane do indywidualnej sytuacji osoby uprawnionej, zmierzające do podniesienia świadomości tej osoby o przysługujących jej uprawnieniach lub spoczywających na niej obowiązkach oraz wsparcia w samodzielnym rozwiązywaniu problemu, w tym, w razie potrzeby, sporządzenie wspólnie z osobą uprawnioną planu działania i pomoc w jego realizacji. Nieodpłatne poradnictwo obywatelskie obejmuje w szczególności porady dla osób zadłużonych i porady z zakresu spraw mieszkaniowych oraz zabezpieczenia społecznego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 nieodpłatna mediac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yżury w punkcie nie posiadają specjalizacji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Kryteria dostępu do usługi </w:t>
            </w:r>
          </w:p>
        </w:tc>
        <w:tc>
          <w:tcPr>
            <w:tcW w:w="1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Osoby uprawnione – osoby, które nie są w stanie ponieść kosztów odpłatnej pomocy prawnej. Osoba uprawniona, przed uzyskaniem nieodpłatnej pomocy prawnej lub nieodpłatnego poradnictwa obywatelskiego, składa pisemne oświadczenie, że nie jest w stanie ponieść kosztów odpłatnej pomocy prawnej. Oświadczenie składa się osobie udzielającej nieodpłatnej pomocy prawnej lub świadczącej nieodpłatne poradnictwo obywatelskie. 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Udzielanie nieodpłatnej pomocy prawnej lub świadczenie nieodpłatnego poradnictwa obywatelskiego odbywa się według kolejności zgłoszeń, po umówieniu terminu wizyty. Z ważnych powodów dopuszcza się ustalenie innej kolejności udzielania nieodpłatnej pomocy prawnej lub świadczenia nieodpłatnego poradnictwa obywatelskiego. Kobiecie, która jest w ciąży, udzielanie nieodpłatnej pomocy prawnej lub świadczenie nieodpłatnego poradnictwa obywatelskiego odbywa się poza kolejności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  <w:r>
              <w:rPr>
                <w:bCs/>
              </w:rPr>
              <w:t xml:space="preserve"> Osobie uprawnionej udziela się nieodpłatnej pomocy prawnej lub świadczy nieodpłatne poradnictwo obywatelskie osobiście, z wyłączeniem użycia środków porozumiewania się na odległość.</w:t>
            </w:r>
            <w:r>
              <w:rPr>
                <w:sz w:val="23"/>
                <w:szCs w:val="23"/>
              </w:rPr>
              <w:t xml:space="preserve"> W wyjątkowych sytuacjach nieodpłatna pomoc prawna lub nieodpłatne poradnictwo obywatelskie mogą być udzielane, za pośrednictwem telefonu lub za pomocą innych środków porozumiewania się na odległość albo poza punktem, w tym poprzez zorganizowanie wizyty w miejscu zamieszkania tych osób lub w miejscu wyposażonym w urządzenie ułatwiające porozumiewanie się z osobami doświadczającymi  trudności w komunikowaniu się lub w miejscu, w którym zapewnia się możliwość skorzystania z pomocy tłumacza języka migowego.** 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* z wyłączeniem dni, o których mowa w art. 1 pkt 1 ustawy z dnia 18 stycznia 1951 r. o dniach wolnych od pracy (Dz. U. z 2015 r. poz. 90)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**Osoby ze znaczną niepełnosprawnością ruchową, które nie mogą stawić się w punkcie osobiście, oraz osoby doświadczające trudności w komunikowaniu się, o których mowa w ustawie z dnia 19 sierpnia 2011 r. o języku migowym i innych środkach komunikowania się (Dz. U. z 2017 r. poz. 1824)</w:t>
      </w:r>
    </w:p>
    <w:sectPr>
      <w:type w:val="nextPage"/>
      <w:pgSz w:orient="landscape" w:w="16838" w:h="11906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fira sans ligh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Open Sans Regular">
    <w:altName w:val="Times New Roman"/>
    <w:charset w:val="00"/>
    <w:family w:val="roman"/>
    <w:pitch w:val="default"/>
  </w:font>
  <w:font w:name="TimesNewRomanPSMT">
    <w:altName w:val="Times New Roman"/>
    <w:charset w:val="ee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old">
    <w:name w:val="bold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Light">
    <w:name w:val="light"/>
    <w:basedOn w:val="Domylnaczcionkaakapitu"/>
    <w:qFormat/>
    <w:rPr/>
  </w:style>
  <w:style w:type="character" w:styleId="Semibold">
    <w:name w:val="semibold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Contactname">
    <w:name w:val="contact-name"/>
    <w:basedOn w:val="Domylnaczcionkaakapitu"/>
    <w:qFormat/>
    <w:rPr/>
  </w:style>
  <w:style w:type="character" w:styleId="Contactstreet">
    <w:name w:val="contact-street"/>
    <w:basedOn w:val="Domylnaczcionkaakapitu"/>
    <w:qFormat/>
    <w:rPr/>
  </w:style>
  <w:style w:type="character" w:styleId="Contactsuburb">
    <w:name w:val="contact-suburb"/>
    <w:basedOn w:val="Domylnaczcionkaakapitu"/>
    <w:qFormat/>
    <w:rPr/>
  </w:style>
  <w:style w:type="character" w:styleId="Contactpostcode">
    <w:name w:val="contact-postcode"/>
    <w:basedOn w:val="Domylnaczcionkaakapitu"/>
    <w:qFormat/>
    <w:rPr/>
  </w:style>
  <w:style w:type="character" w:styleId="Contacttelephone">
    <w:name w:val="contact-telephone"/>
    <w:basedOn w:val="Domylnaczcionkaakapitu"/>
    <w:qFormat/>
    <w:rPr/>
  </w:style>
  <w:style w:type="character" w:styleId="Contactfax">
    <w:name w:val="contact-fax"/>
    <w:basedOn w:val="Domylnaczcionkaakapitu"/>
    <w:qFormat/>
    <w:rPr/>
  </w:style>
  <w:style w:type="character" w:styleId="Contactmobile">
    <w:name w:val="contact-mobile"/>
    <w:basedOn w:val="Domylnaczcionkaakapitu"/>
    <w:qFormat/>
    <w:rPr/>
  </w:style>
  <w:style w:type="character" w:styleId="Contactwebpage">
    <w:name w:val="contact-webpag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Lrzxr">
    <w:name w:val="lrzxr"/>
    <w:basedOn w:val="Domylnaczcionkaakapitu"/>
    <w:qFormat/>
    <w:rPr/>
  </w:style>
  <w:style w:type="character" w:styleId="W8qarf">
    <w:name w:val="w8qarf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TMLcytat">
    <w:name w:val="HTML - cytat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sbigger">
    <w:name w:val="fs-bigg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Phead">
    <w:name w:val="ph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adnia@psycholog-rodzinie.pl" TargetMode="External"/><Relationship Id="rId3" Type="http://schemas.openxmlformats.org/officeDocument/2006/relationships/hyperlink" Target="http://www.zbojna.powiatlomzynski.pl/" TargetMode="External"/><Relationship Id="rId4" Type="http://schemas.openxmlformats.org/officeDocument/2006/relationships/hyperlink" Target="mailto:ugzbojna@lo.home.pl" TargetMode="External"/><Relationship Id="rId5" Type="http://schemas.openxmlformats.org/officeDocument/2006/relationships/hyperlink" Target="mailto:gopsprzytuly@wp.pl" TargetMode="External"/><Relationship Id="rId6" Type="http://schemas.openxmlformats.org/officeDocument/2006/relationships/hyperlink" Target="http://www.nowogrod.com/" TargetMode="External"/><Relationship Id="rId7" Type="http://schemas.openxmlformats.org/officeDocument/2006/relationships/hyperlink" Target="mailto:umnowogrod@wp.pl" TargetMode="External"/><Relationship Id="rId8" Type="http://schemas.openxmlformats.org/officeDocument/2006/relationships/hyperlink" Target="http://www.bip.ops.gminalomza.pl/" TargetMode="External"/><Relationship Id="rId9" Type="http://schemas.openxmlformats.org/officeDocument/2006/relationships/hyperlink" Target="mailto:sekretariat@gminalomza.pl" TargetMode="External"/><Relationship Id="rId10" Type="http://schemas.openxmlformats.org/officeDocument/2006/relationships/hyperlink" Target="mailto:poczta@opspiatnica.pl" TargetMode="External"/><Relationship Id="rId11" Type="http://schemas.openxmlformats.org/officeDocument/2006/relationships/hyperlink" Target="http://opswizna.megabajt.net.pl/" TargetMode="External"/><Relationship Id="rId12" Type="http://schemas.openxmlformats.org/officeDocument/2006/relationships/hyperlink" Target="mailto:ops@jedwabne.pl" TargetMode="External"/><Relationship Id="rId13" Type="http://schemas.openxmlformats.org/officeDocument/2006/relationships/hyperlink" Target="mailto:gops_zbojna@wp.pl" TargetMode="External"/><Relationship Id="rId14" Type="http://schemas.openxmlformats.org/officeDocument/2006/relationships/hyperlink" Target="mailto:sekretariat@wopitu.pl" TargetMode="External"/><Relationship Id="rId15" Type="http://schemas.openxmlformats.org/officeDocument/2006/relationships/hyperlink" Target="http://www.nowogrod.com/" TargetMode="External"/><Relationship Id="rId16" Type="http://schemas.openxmlformats.org/officeDocument/2006/relationships/hyperlink" Target="mailto:umnowogrod@wp.pl" TargetMode="External"/><Relationship Id="rId17" Type="http://schemas.openxmlformats.org/officeDocument/2006/relationships/hyperlink" Target="http://opswizna.megabajt.net.pl/" TargetMode="External"/><Relationship Id="rId18" Type="http://schemas.openxmlformats.org/officeDocument/2006/relationships/hyperlink" Target="mailto:bsekretariat@wup.wrotapodlasia.pl" TargetMode="External"/><Relationship Id="rId19" Type="http://schemas.openxmlformats.org/officeDocument/2006/relationships/hyperlink" Target="mailto:niebieskalinia@niebieskalinia.info" TargetMode="External"/><Relationship Id="rId20" Type="http://schemas.openxmlformats.org/officeDocument/2006/relationships/hyperlink" Target="tel:222365900" TargetMode="External"/><Relationship Id="rId21" Type="http://schemas.openxmlformats.org/officeDocument/2006/relationships/hyperlink" Target="mailto:pokrzywdzeni.bialystok@pryzmat.org.pl" TargetMode="External"/><Relationship Id="rId22" Type="http://schemas.openxmlformats.org/officeDocument/2006/relationships/hyperlink" Target="http://www.zus.pl/o-zus/kontakt/oddzialy-inspektoraty-biura-terenowe/-/details/429" TargetMode="External"/><Relationship Id="rId23" Type="http://schemas.openxmlformats.org/officeDocument/2006/relationships/hyperlink" Target="http://www.zus.pl/o-zus/kontakt/centrum-obslugi-telefonicznej-cot-" TargetMode="External"/><Relationship Id="rId24" Type="http://schemas.openxmlformats.org/officeDocument/2006/relationships/hyperlink" Target="mailto:lomza@nfz-bialystok.pl" TargetMode="External"/><Relationship Id="rId25" Type="http://schemas.openxmlformats.org/officeDocument/2006/relationships/hyperlink" Target="mailto:%0Dkancelaria@bialystok.pip.gov.pl%0D" TargetMode="External"/><Relationship Id="rId26" Type="http://schemas.openxmlformats.org/officeDocument/2006/relationships/hyperlink" Target="mailto:%0Dkancelaria@bialystok.pip.gov.pl%0D" TargetMode="External"/><Relationship Id="rId27" Type="http://schemas.openxmlformats.org/officeDocument/2006/relationships/hyperlink" Target="mailto:%0Dkancelaria@bialystok.pip.gov.pl%0D" TargetMode="External"/><Relationship Id="rId28" Type="http://schemas.openxmlformats.org/officeDocument/2006/relationships/hyperlink" Target="http://www.podlaskie.kas.gov.pl/urzad-skarbowy-w-lomzy" TargetMode="External"/><Relationship Id="rId29" Type="http://schemas.openxmlformats.org/officeDocument/2006/relationships/hyperlink" Target="tel:225517700" TargetMode="External"/><Relationship Id="rId30" Type="http://schemas.openxmlformats.org/officeDocument/2006/relationships/hyperlink" Target="https://obywatel.gov.pl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28:00Z</dcterms:created>
  <dc:creator>Dorota</dc:creator>
  <dc:description/>
  <dc:language>en-US</dc:language>
  <cp:lastModifiedBy>Monika Orłowska-Laskowska</cp:lastModifiedBy>
  <cp:lastPrinted>2019-05-21T13:26:00Z</cp:lastPrinted>
  <dcterms:modified xsi:type="dcterms:W3CDTF">2020-01-15T08:28:00Z</dcterms:modified>
  <cp:revision>2</cp:revision>
  <dc:subject/>
  <dc:title/>
</cp:coreProperties>
</file>