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dziecka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Zgodnie z art. 6 ust. 1 lit. a) w zw. z art. 8 ust. 1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 wyrażam zgodę na przetwarzanie danych osobowych dziecka, które nie ukończyło 16 lat, w celu uczestnictwa w konkursie historycznym organizowanym przez Muzeum Przyrody w Drozdow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iż zapoznałam/zapoznałem się z informacją administratora danych osobowych dołączoną do oświadczenia, dotyczącą przetwarzania danych osobow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rodzica/opiekuna prawnego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godnie z art. 13 Rozporządzenia Parlamentu Europejskiego i Rady (UE) 2016/679  z dnia 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4.5.2016 L 119/38 Dziennik Urzędowy Unii Europejskiej PL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formuje, ż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dministratorem  danych osobowych Uczestników konkursu historyczn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„Niezwykła historia rodziny Lutosławskich z Drozdowa”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est Muzeum Przyrody w Drozdowie ul. Główna 38, 18-421 Piątnic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ntakt z Inspektorem Ochrony Danych możliwy jest pod numerem tel. 694459313 lub za pośrednictwem poczty elektronicznej e-mail: iod.biernacki@o2.pl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odstawą prawną przetwarzania danych osobowych Uczestników jest zgoda, która wyraża Uczestnik poprzez tzw. wyraźne działanie potwierdzające czyli wysłanie do Organizatora formularza zgłoszeniowego.  </w:t>
      </w:r>
      <w:r>
        <w:rPr>
          <w:rFonts w:cs="Times New Roman" w:ascii="Times New Roman" w:hAnsi="Times New Roman"/>
          <w:sz w:val="20"/>
          <w:szCs w:val="20"/>
        </w:rPr>
        <w:t>Przetwarzanie danych Uczestników jest niezbędne do realizacji uczestnictwa w konkursie historycznym organizowanym przez Muzeum Przyrody w Drozdow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dbiorcami 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ństwa  dane osobowe będę przechowywane przez okres niezbędny dla realizacji zadania, a po tym okresie dla celów i przez czas oraz w zakresie wymaganym przez przepisy praw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ństwa  dane osobowe nie będą przetwarzane poza U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Państwa dane osobowe nie będą podlegały profilowaniu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siadają państwo prawo do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ysługuje państwu prawo wniesienia skargi do organu nadzorczego, tj. Prezesa Urzędu Ochrony Danych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anie danych osobowych jest dobrowolne, jednakże odmowa podania danych może skutkować odmową uczestnictwa w konkursie historycznym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34:14Z</dcterms:created>
  <dc:creator/>
  <dc:description/>
  <dc:language>en-US</dc:language>
  <cp:lastModifiedBy/>
  <dcterms:modified xsi:type="dcterms:W3CDTF">2019-10-17T20:06:16Z</dcterms:modified>
  <cp:revision>7</cp:revision>
  <dc:subject/>
  <dc:title/>
</cp:coreProperties>
</file>