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apraszają do udziału w Konkursie Historycznym pt. </w:t>
      </w:r>
      <w:r>
        <w:rPr>
          <w:rFonts w:cs="Times New Roman" w:ascii="Times New Roman" w:hAnsi="Times New Roman"/>
          <w:b/>
          <w:i/>
          <w:sz w:val="32"/>
          <w:szCs w:val="32"/>
        </w:rPr>
        <w:t>„Niezwykła historia rodziny Lutosławskich z Drozdow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czniów klas VI-VIII szkół podstawowych z terenu Gminy Piątnic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  </w:t>
      </w:r>
    </w:p>
    <w:p>
      <w:pPr>
        <w:pStyle w:val="Normalny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l ogólny Konkursu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ształtowanie polskiej świadomości historycznej i kulturowej uczniów szkół podstawowych gminy Piątnica poprzez popularyzację wiedzy o ludziach, miejscach                            i wydarzeniach związanych z dziejami Polski i łączących się z historią Mazowsza i Podlasia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GANIZATOR: Fundacja „Sztuk i Dialogu” w Jedwabnem</w:t>
      </w:r>
    </w:p>
    <w:p>
      <w:pPr>
        <w:pStyle w:val="NormalnyWeb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PÓŁORGANIZATORZY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uzeum Przyrody w Drozdowie, Urząd Gminy w Piątnicy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LE  SZCZEGÓŁOWE: Utrwalenie i pogłębienie wiedzy historycznej młodzieży na temat  działalności patriotycznej i kulturalnej rodu Lutosławskich z Drozdowa, a zwłaszcza jej wpływu na kształtowanie lokalnej kultury i dziedzictwa kulturowego w ramach zadania: </w:t>
      </w:r>
      <w:r>
        <w:rPr>
          <w:rFonts w:cs="Times New Roman" w:ascii="Times New Roman" w:hAnsi="Times New Roman"/>
          <w:color w:val="000000"/>
          <w:sz w:val="22"/>
          <w:szCs w:val="30"/>
        </w:rPr>
        <w:t>„Promowanie                             i propagowanie aktywności społecznej” współfinansowanego ze środków Programu Fundusz Inicjatyw Obywatelskich na lata 2014-202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ZESTNICY KONKURSU:</w:t>
      </w:r>
    </w:p>
    <w:p>
      <w:pPr>
        <w:pStyle w:val="NormalnyWeb"/>
        <w:ind w:left="0"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czniowie klas VI-VIII szkół podstawowych z terenu gminy Piątnica</w:t>
      </w:r>
    </w:p>
    <w:p>
      <w:pPr>
        <w:pStyle w:val="NormalnyWeb"/>
        <w:ind w:left="0" w:right="0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ARZ KONKURSU: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15 października 2019 – ogłoszenie regulaminu na stronie internetowej </w:t>
      </w:r>
      <w:r>
        <w:rPr>
          <w:rStyle w:val="St"/>
          <w:rFonts w:cs="Times New Roman" w:ascii="Times New Roman" w:hAnsi="Times New Roman"/>
          <w:color w:val="000000"/>
          <w:sz w:val="22"/>
          <w:szCs w:val="22"/>
        </w:rPr>
        <w:t>Urzędu Gminy Piątnica oraz Muzeum Przyrody w Drozdowie.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20 października 2019 – rozesłanie regulaminu do szkół.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28 października 2019 – zgłoszenia przez szkoły deklaracji udziału 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Konkursi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20 listopada 2019 – przeprowadzenie konkursu na terenie szkół przez </w:t>
        <w:br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zkolne Komisje Konkursu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oparciu o arkusze testowe udostępnione za pośrednictwem Muzeum Przyrody w Drozdowie.  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 20 listopada 2019 – zajęcia lekcyjne lub edukacja własna ucznia na podstawie:</w:t>
      </w:r>
    </w:p>
    <w:p>
      <w:pPr>
        <w:pStyle w:val="NormalnyWeb"/>
        <w:numPr>
          <w:ilvl w:val="2"/>
          <w:numId w:val="3"/>
        </w:numPr>
        <w:ind w:left="1134" w:right="0" w:hanging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kcji historii zrealizowanej w szkołach przez członkó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omisj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onkursowej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nyWeb"/>
        <w:numPr>
          <w:ilvl w:val="2"/>
          <w:numId w:val="3"/>
        </w:numPr>
        <w:ind w:left="1134" w:right="0" w:hanging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internetowej Muzeum: </w:t>
      </w:r>
      <w:r>
        <w:rPr>
          <w:rFonts w:cs="Times New Roman" w:ascii="Times New Roman" w:hAnsi="Times New Roman"/>
          <w:color w:val="21409A"/>
          <w:sz w:val="22"/>
          <w:szCs w:val="22"/>
          <w:u w:val="single"/>
        </w:rPr>
        <w:t>https://muzeum-drozdowo.pl</w:t>
      </w:r>
    </w:p>
    <w:p>
      <w:pPr>
        <w:pStyle w:val="NormalnyWeb"/>
        <w:numPr>
          <w:ilvl w:val="2"/>
          <w:numId w:val="3"/>
        </w:numPr>
        <w:ind w:left="1134" w:right="0" w:hanging="18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prezentacji udostępnionej drogą elektroniczną po w/w lekcji historii.</w:t>
      </w:r>
    </w:p>
    <w:p>
      <w:pPr>
        <w:pStyle w:val="NormalnyWeb"/>
        <w:ind w:left="1134" w:right="0" w:hanging="180"/>
        <w:jc w:val="both"/>
        <w:rPr/>
      </w:pPr>
      <w:r>
        <w:rPr/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21 listopada 2019 – przesłanie protokołó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zkolnych Komisji Konkursowych </w:t>
      </w:r>
      <w:r>
        <w:rPr>
          <w:rFonts w:cs="Times New Roman" w:ascii="Times New Roman" w:hAnsi="Times New Roman"/>
          <w:color w:val="000000"/>
          <w:sz w:val="22"/>
          <w:szCs w:val="22"/>
        </w:rPr>
        <w:t>na adres e-mailowy organizatora.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stopad 2019 r. – zwiedzanie Muzeum w Drozdowa jako jedna z nagród; podsumowani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onkurs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nyWeb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GRODY: 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Konkur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 tylko etap szkolny. Szkolnymi laureatam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Konkur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ą uczniowie, którzy uzyskają dwa najlepsze wyniki w każdej z klas VI, VII i VIII.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uzyskania z testu konkursowego przez więcej niż dwóch uczniów takiej samej liczby punktów, która decydowałaby o zajęciu dwóch pierwszych miejsc w klasie, przeprowadzona zostanie dogrywka w oparciu o pytania w formie zamkniętej i otwartej przygotowane przez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Szkolną Komisję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Konkursu.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grodą jest bezpłatny udział szkolnych laureatów i jednego nauczyciela /opiekuna/ ze szkoły                   w  zwiedzaniu Muzeum w Drozdowie. 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ureaci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Konkur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trzymają nagrody i dyplomy. </w:t>
      </w:r>
    </w:p>
    <w:p>
      <w:pPr>
        <w:pStyle w:val="NormalnyWeb"/>
        <w:ind w:left="709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SADY UDZIAŁU: 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koła zgłasza we właściwym terminie udział 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Konkurs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druku stanowiącym załącznik d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gulaminu.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yrektor szkoły, powołuj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zkolną Komisję Konkur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tóra kontaktuje się z organizatoram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onkur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oordynuje działania związane z udziałem uczniów w zajęciach lub ich samokształceniem, sporządza listę uczestników, przeprowadza konkurs, sporządza protokół wg wzoru z załącznika i przesyła go d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Komisji Konkursu, </w:t>
      </w:r>
      <w:r>
        <w:rPr>
          <w:rFonts w:cs="Times New Roman" w:ascii="Times New Roman" w:hAnsi="Times New Roman"/>
          <w:color w:val="000000"/>
          <w:sz w:val="22"/>
          <w:szCs w:val="22"/>
        </w:rPr>
        <w:t>koordynuje udział laureatów i nauczyciela w spotkaniu podsumowującym połączonym ze zwiedzaniem Muzeum w Drozdowie.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zkolnej Komisji Konkur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ją charakter ostateczny i nie podlegają weryfikacji ze strony organizatorów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Konkurs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nyWeb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o otrzymaniu przez Muzeum zgłoszeń konkursowych i oświadczeń  korespondencja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odbywać się będzie z Marcinem Rydzewskim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muzeumdrozdowo@wp.pl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oraz marydz1@wp.pl</w:t>
      </w:r>
    </w:p>
    <w:p>
      <w:pPr>
        <w:pStyle w:val="NormalnyWeb"/>
        <w:numPr>
          <w:ilvl w:val="1"/>
          <w:numId w:val="3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ista laureatów oraz ich opiekunów zostanie opublikowana na stronie internetowej </w:t>
      </w:r>
      <w:r>
        <w:rPr>
          <w:rFonts w:cs="Times New Roman" w:ascii="Times New Roman" w:hAnsi="Times New Roman"/>
          <w:color w:val="21409A"/>
          <w:sz w:val="22"/>
          <w:szCs w:val="22"/>
          <w:u w:val="single"/>
        </w:rPr>
        <w:t xml:space="preserve">https://muzeum-drozdowo.pl </w:t>
      </w:r>
      <w:r>
        <w:rPr>
          <w:rFonts w:cs="Times New Roman" w:ascii="Times New Roman" w:hAnsi="Times New Roman"/>
          <w:color w:val="000000"/>
          <w:sz w:val="22"/>
          <w:szCs w:val="22"/>
        </w:rPr>
        <w:t>wraz   z terminem zwiedzania Muzeum i uroczystego podsumowania, podczas którego zostaną wręczone nagrody.</w:t>
      </w:r>
    </w:p>
    <w:p>
      <w:pPr>
        <w:pStyle w:val="NormalnyWeb"/>
        <w:ind w:left="709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GANIZATORZY nie zapewniają ubezpieczenia dla uczestników. Szkoły organizują transport do Muzeum we własnym zakresie. </w:t>
      </w:r>
    </w:p>
    <w:p>
      <w:pPr>
        <w:pStyle w:val="NormalnyWeb"/>
        <w:ind w:left="36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ŁOSZENIE SZKOŁY d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Konkursu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st równoznaczne z pełną akceptacją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gulaminu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 MERYTORYCZN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Konkur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azować będzie na: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lekcji historii z prezentacją multimedialną w szkołach prowadzonej przez członków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Komisji Konkursowej;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 stronie internetowej Muzeum 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uzeum-drozdowo.pl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JURY KONKURSOWE: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.   Artur Wierzbowski – wójt Gminy Piątnica, członek honorowy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b.   Anna Archacka – dyrektor Muzeum Przyrody w Drozdowie, członek honorowy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5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.   Katarzyna Modzelewska, prezes Fundacji Sztuk i Dialogu, przewodnicząca</w:t>
        <w:tab/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.   Marcin Rydzewski, Muzeum Przyrody w Drozdowie, członek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e.   Tomasz Szymański Muzeum Przyrody w Drozdowie, członek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PODSUMOWANIA KOŃC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udział uczestnika w 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zxx" w:bidi="zxx"/>
        </w:rPr>
        <w:t>Konkursie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 uważany będzie jednoznacznie </w:t>
        <w:br/>
        <w:t xml:space="preserve">z uznaniem warunków regulaminu. 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-</w:t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eastAsia="zxx" w:bidi="zxx"/>
        </w:rPr>
        <w:t xml:space="preserve"> deklaracje uczestnictwa szkoły wraz z załączonymi oświadczeniami  prosimy dostarczyć do 28.10.2019 r. na adres: Muzeum Przyrody w Drozdowie, Drozdowo, ul. Główna 38, 18-421 Piątnica;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>- organizatorzy nie ponoszą odpowiedzialności za działania osób trzecich związanych z organizacją konkursu oraz za szkody spowodowane podaniem błędnych, nieczytelnych lub nieaktualnych danych przez uczestników konkursu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Z uwagi na wymóg posiadania przez organizatora 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zxx" w:bidi="zxx"/>
        </w:rPr>
        <w:t>Konkursu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 podpisanej przez rodziców lub opiekunów prawnych zgody na przetwarzanie danych osobowych uczestnika </w:t>
      </w:r>
      <w:r>
        <w:rPr>
          <w:rFonts w:eastAsia="Andale Sans UI;Arial Unicode MS" w:cs="Times New Roman" w:ascii="Times New Roman" w:hAnsi="Times New Roman"/>
          <w:i/>
          <w:iCs/>
          <w:kern w:val="2"/>
          <w:sz w:val="24"/>
          <w:szCs w:val="24"/>
          <w:lang w:eastAsia="zxx" w:bidi="zxx"/>
        </w:rPr>
        <w:t>Konkursu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  <w:t xml:space="preserve">, a także zgody na udostępnienie jego wizerunku, organizator wyklucza przyjmowanie zgłoszeń drogą telefoniczną oraz e-mailową.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nyWeb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 w:bidi="zxx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Fundacji „Sztuk i Dialogu”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426" w:top="2091" w:footer="37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0" w:space="31" w:color="FFFF00"/>
      </w:pBdr>
      <w:tabs>
        <w:tab w:val="clear" w:pos="708"/>
        <w:tab w:val="left" w:pos="2550" w:leader="none"/>
        <w:tab w:val="center" w:pos="4748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4120</wp:posOffset>
              </wp:positionH>
              <wp:positionV relativeFrom="paragraph">
                <wp:posOffset>173355</wp:posOffset>
              </wp:positionV>
              <wp:extent cx="5015865" cy="4324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432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onkurs historyczny realizowany w ramach projektu „Promowanie i propagowanie aktywności społecznej” współfinansowanego ze środków Programu Fundusz Inicjatyw Obywatelskich na lata 2014-202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4.95pt;height:34.05pt;mso-wrap-distance-left:9.05pt;mso-wrap-distance-right:9.05pt;mso-wrap-distance-top:0pt;mso-wrap-distance-bottom:0pt;margin-top:13.65pt;mso-position-vertical-relative:text;margin-left:95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Konkurs historyczny realizowany w ramach projektu „Promowanie i propagowanie aktywności społecznej” współfinansowanego ze środków Programu Fundusz Inicjatyw Obywatelskich na lata 2014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93345</wp:posOffset>
              </wp:positionV>
              <wp:extent cx="1332230" cy="8121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121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2025" cy="70548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4" t="-97" r="-64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2025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9pt;height:63.95pt;mso-wrap-distance-left:9.05pt;mso-wrap-distance-right:9.05pt;mso-wrap-distance-top:0pt;mso-wrap-distance-bottom:0pt;margin-top:-7.35pt;mso-position-vertical-relative:text;margin-left:1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2025" cy="70548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4" t="-97" r="-64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2025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20" w:space="31" w:color="FFFF00"/>
      </w:pBdr>
      <w:tabs>
        <w:tab w:val="clear" w:pos="708"/>
        <w:tab w:val="left" w:pos="2550" w:leader="none"/>
        <w:tab w:val="center" w:pos="474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spacing w:lineRule="auto" w:line="276"/>
      <w:jc w:val="both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773930</wp:posOffset>
          </wp:positionH>
          <wp:positionV relativeFrom="paragraph">
            <wp:posOffset>13970</wp:posOffset>
          </wp:positionV>
          <wp:extent cx="851535" cy="851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455545</wp:posOffset>
          </wp:positionH>
          <wp:positionV relativeFrom="paragraph">
            <wp:posOffset>67310</wp:posOffset>
          </wp:positionV>
          <wp:extent cx="621030" cy="7448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i/>
        <w:sz w:val="40"/>
        <w:szCs w:val="40"/>
      </w:rPr>
      <w:t xml:space="preserve">               </w:t>
    </w:r>
    <w:r>
      <w:rPr>
        <w:rFonts w:eastAsia="Times New Roman" w:cs="Bookman Old Style" w:ascii="Bookman Old Style" w:hAnsi="Bookman Old Style"/>
        <w:b/>
        <w:i/>
        <w:sz w:val="40"/>
        <w:szCs w:val="40"/>
      </w:rPr>
      <w:tab/>
      <w:tab/>
    </w:r>
  </w:p>
  <w:p>
    <w:pPr>
      <w:pStyle w:val="Header"/>
      <w:pBdr>
        <w:bottom w:val="double" w:sz="2" w:space="1" w:color="800000"/>
      </w:pBdr>
      <w:spacing w:lineRule="auto" w:line="276"/>
      <w:jc w:val="center"/>
      <w:rPr>
        <w:sz w:val="26"/>
        <w:szCs w:val="26"/>
      </w:rPr>
    </w:pPr>
    <w:r>
      <w:rPr>
        <w:sz w:val="26"/>
        <w:szCs w:val="26"/>
      </w:rPr>
      <w:drawing>
        <wp:anchor behindDoc="0" distT="0" distB="0" distL="0" distR="0" simplePos="0" locked="0" layoutInCell="0" allowOverlap="1" relativeHeight="19">
          <wp:simplePos x="0" y="0"/>
          <wp:positionH relativeFrom="page">
            <wp:posOffset>1148715</wp:posOffset>
          </wp:positionH>
          <wp:positionV relativeFrom="page">
            <wp:posOffset>482600</wp:posOffset>
          </wp:positionV>
          <wp:extent cx="582295" cy="58229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1" w:color="800000"/>
      </w:pBdr>
      <w:spacing w:lineRule="auto" w:line="276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pBdr>
        <w:bottom w:val="double" w:sz="2" w:space="1" w:color="800000"/>
      </w:pBdr>
      <w:spacing w:lineRule="auto" w:line="276"/>
      <w:jc w:val="center"/>
      <w:rPr>
        <w:rFonts w:ascii="Bookman Old Style" w:hAnsi="Bookman Old Style" w:eastAsia="Bookman Old Style" w:cs="Bookman Old Style"/>
        <w:b/>
        <w:b/>
        <w:i/>
        <w:i/>
        <w:sz w:val="26"/>
        <w:szCs w:val="26"/>
      </w:rPr>
    </w:pPr>
    <w:r>
      <w:rPr>
        <w:rFonts w:eastAsia="Bookman Old Style" w:cs="Bookman Old Style" w:ascii="Bookman Old Style" w:hAnsi="Bookman Old Style"/>
        <w:b/>
        <w:i/>
        <w:sz w:val="26"/>
        <w:szCs w:val="26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9380</wp:posOffset>
              </wp:positionH>
              <wp:positionV relativeFrom="paragraph">
                <wp:posOffset>246380</wp:posOffset>
              </wp:positionV>
              <wp:extent cx="1586865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acja „Sztuk i Dialogu”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95pt;height:18.45pt;mso-wrap-distance-left:9.05pt;mso-wrap-distance-right:9.05pt;mso-wrap-distance-top:0pt;mso-wrap-distance-bottom:0pt;margin-top:19.4pt;mso-position-vertical-relative:text;margin-left:-9.4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acja „Sztuk i Dialogu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800000"/>
      </w:pBdr>
      <w:spacing w:lineRule="auto" w:line="276"/>
      <w:jc w:val="center"/>
      <w:rPr>
        <w:rFonts w:ascii="Times New Roman" w:hAnsi="Times New Roman" w:eastAsia="Times New Roman" w:cs="Times New Roman"/>
        <w:b/>
        <w:b/>
        <w:i/>
        <w:i/>
        <w:sz w:val="26"/>
        <w:szCs w:val="26"/>
        <w:lang w:val="en-US" w:eastAsia="en-US"/>
      </w:rPr>
    </w:pPr>
    <w:r>
      <w:rPr>
        <w:rFonts w:eastAsia="Times New Roman" w:cs="Times New Roman" w:ascii="Times New Roman" w:hAnsi="Times New Roman"/>
        <w:b/>
        <w:i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04695</wp:posOffset>
              </wp:positionH>
              <wp:positionV relativeFrom="paragraph">
                <wp:posOffset>24130</wp:posOffset>
              </wp:positionV>
              <wp:extent cx="1586865" cy="2343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Gmina Piątnic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95pt;height:18.45pt;mso-wrap-distance-left:9.05pt;mso-wrap-distance-right:9.05pt;mso-wrap-distance-top:0pt;mso-wrap-distance-bottom:0pt;margin-top:1.9pt;mso-position-vertical-relative:text;margin-left:157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Gmina Piątn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71620</wp:posOffset>
              </wp:positionH>
              <wp:positionV relativeFrom="paragraph">
                <wp:posOffset>52705</wp:posOffset>
              </wp:positionV>
              <wp:extent cx="1939290" cy="2343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uzeum Przyrody w Drozdowi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pt;height:18.45pt;mso-wrap-distance-left:9.05pt;mso-wrap-distance-right:9.05pt;mso-wrap-distance-top:0pt;mso-wrap-distance-bottom:0pt;margin-top:4.15pt;mso-position-vertical-relative:text;margin-left:320.6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uzeum Przyrody w Drozd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2" w:space="1" w:color="800000"/>
      </w:pBdr>
      <w:spacing w:lineRule="auto" w:line="276"/>
      <w:rPr>
        <w:rFonts w:ascii="Times New Roman" w:hAnsi="Times New Roman" w:eastAsia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2"/>
        <w:bCs/>
        <w:rFonts w:ascii="Times New Roman" w:hAnsi="Times New Roman" w:cs="Times New Roman"/>
        <w:color w:val="000000"/>
        <w:lang w:val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cs="Times New Roman"/>
      <w:i/>
      <w:color w:val="000000"/>
      <w:sz w:val="22"/>
      <w:szCs w:val="22"/>
      <w:lang w:val="pl-PL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color w:val="000000"/>
      <w:sz w:val="22"/>
      <w:szCs w:val="22"/>
      <w:lang w:val="pl-PL"/>
    </w:rPr>
  </w:style>
  <w:style w:type="character" w:styleId="WW8Num3z2">
    <w:name w:val="WW8Num3z2"/>
    <w:qFormat/>
    <w:rPr>
      <w:rFonts w:ascii="Symbol" w:hAnsi="Symbol" w:cs="Times New Roman"/>
      <w:color w:val="000000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6z2">
    <w:name w:val="WW8Num16z2"/>
    <w:qFormat/>
    <w:rPr>
      <w:rFonts w:ascii="Symbol" w:hAnsi="Symbol" w:cs="Symbol"/>
      <w:color w:val="000000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uburb">
    <w:name w:val="contact-suburb"/>
    <w:basedOn w:val="Domylnaczcionkaakapitu1"/>
    <w:qFormat/>
    <w:rPr/>
  </w:style>
  <w:style w:type="character" w:styleId="Contactpostcode">
    <w:name w:val="contact-postcod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St">
    <w:name w:val="s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529B"/>
      <w:sz w:val="11"/>
      <w:szCs w:val="11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60" w:after="0"/>
      <w:ind w:left="57" w:right="0" w:hanging="57"/>
    </w:pPr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drozdowo@wp.pl" TargetMode="External"/><Relationship Id="rId3" Type="http://schemas.openxmlformats.org/officeDocument/2006/relationships/hyperlink" Target="http://www.muzeum-drozdo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Jerzy Bauer</dc:creator>
  <dc:description/>
  <dc:language>en-US</dc:language>
  <cp:lastModifiedBy/>
  <cp:lastPrinted>2014-09-10T10:49:00Z</cp:lastPrinted>
  <dcterms:modified xsi:type="dcterms:W3CDTF">2019-10-17T21:02:57Z</dcterms:modified>
  <cp:revision>6</cp:revision>
  <dc:subject/>
  <dc:title>Ostrowskie   Stowarzyszenie   „LUDZIE  Z  PASJĄ”                                  07-300  Ostrów  Mazowiecka,          ul.  St.  Grota – Roweckiego 6</dc:title>
</cp:coreProperties>
</file>