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ulamin konkurs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Żniwa mogą być bezpieczne - w obiektywie 2020”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Cel konkursu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pularyzacja wśród rolników i członków ich rodzin z terenu województwa podlaskiego zasad bezpieczeństwa i higieny pracy w rolnictwie zwłaszcza w czasie prac żniwnych i transportu plonów w formie medialnej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 Zakres i uczestnicy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 xml:space="preserve">Autorami prac konkursowych mogą być osoby pełnoletnie i nieletnie, ale pod warunkiem wyrażenia pisemnej zgody przez rodziców lub opiekunów prawnych (oświadczenie w załączeniu) zamieszkałe na terenie województwa podlaskiego.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 Forma twórcza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estnik konkursu ma za zadanie nakręcenie filmu w formacie AVI lub MPEG-4 ( czas trwania do 7 min.) zgodnego z celem konkursu w jakości umożliwiającej odtwarzanie na ekranie TV lub laptopa. Film powinien mieć  tytuł a na końcu „nick” autora (nick - imię i nazwisko ze zgłoszenia)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 Organizatorzy konkursu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kręgowy Inspektorat Pracy w Białymstoku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rząd Marszałkowski Województwa Podlaskiego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dział Regionalny Kasy Rolniczego Ubezpieczenia Społecznego w Białymstoku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 współpracy z Podlaską Izbą Rolniczą i Podlaskim Ośrodkiem Doradztwa Rolniczego w Szepietowie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 Wsparcie medialne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VP Białystok, PR Białystok i Podlaskie Agro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 Organizacja konkursu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lmy konkursowe w postaci pliku można nadsyłać od dnia 20 lipca do 31 sierpnia 2020 roku na stronę internetową – wetransfer.com, skąd będą pobierane przez organizatorów. Przesłany plik powinien zawierać film i wypełniony formularz zgłoszeniowy, w postaci czytelnego zdjęcia, skanu lub pliku pdf. W przypadku osób nieletnich konieczna jest pisemna zgoda rodziców lub opiekunów prawnych autora filmu. Komisja konkursowa złożona z przedstawicieli organizatorów dokona oceny prace do 15 września br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II Nagrody i wyróżnienia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</w:rPr>
        <w:t>Autorzy najciekawszych filmów otrzymają nagrody rzeczowe ufundowane przez organizatorów konkursu, które zostaną przekazane laureatom do 10 października 2020 roku, w sposób ustalony z nagrodzonymi. Najlepsze filmy będą publikowane na stronie inspekcji pracy i innych organizatorów konkursu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</w:rPr>
        <w:t>VIII Postanowienia końcowe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4"/>
        </w:rPr>
        <w:t xml:space="preserve">Wysyłając zgłoszenie do Konkursu uczestnicy wyrażają zgodę na przetwarzanie swoich danych osobowych na potrzeby Konkursu, mając prawo wglądu do nich </w:t>
        <w:br/>
        <w:t>i do ich poprawiania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ane osobowe uczestników będą przetwarzane przez Organizatorów wyłącznie </w:t>
        <w:br/>
        <w:t>w celach związanych z Konkursem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</w:rPr>
        <w:t>Uczestnik Konkursu poprzez dokonanie zgłoszenia oświadcza, że przysługują mu wyłączne i nieograniczone prawa autorskie, oraz że osoby występujące lub uwidocznione na filmie, w tym Uczestnik, wyrażają zgodę na nieodpłatne rozpowszechnianie ich wizerunku w sposób określony w Regulaminie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zestnik zrzeka się jakiegokolwiek wynagrodzenia za korzystanie z filmów zgodnie z niniejszym Regulaminem, w tym w szczególności wynagrodzenia za rozpowszechnianie filmów na stronie internetowej Organizatora oraz inne przypadki publicznego udostępniania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niejszy Regulamin wchodzi w życie z dniem ogłoszenia konkursu i jest jedynym dokumentem określającym zasady Konkursu. Organizator zastrzega sobie prawo do zmian w Regulaminie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głoszenie do konkursu „Żniwa mogą być bezpieczne – w obiektywie 2020”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mię i nazwisko autora : …………………………………………….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res zamieszkania : …………………………………………………………………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umer tel. ………………………….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res e-mail: …………………………………………………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ck autora  ……………………………………………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4"/>
        </w:rPr>
        <w:t>Dane rodzica wyrażającego zgodę na udział w konkursie: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mię i nazwisko autora : …………………………………………….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res zamieszkania : …………………………………………………………………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umer telefonu ……………………………….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rażam zgodę na udział córki/syna na udział w konkursie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4"/>
        </w:rPr>
        <w:t>Czytelny podpis ……………………………………………………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4"/>
        </w:rPr>
        <w:tab/>
        <w:t>Wyrażam zgodę na przetwarzanie moich danych osobowych przez organizatora konkursu „Żniwa mogą być bezpieczne – w obiektywie 2020” w celach wynikających z regulaminu konkursu , zgodnie z ustawą z dnia 29.08.1997 o ochronie danych osobowych /tekst jednolity Dz.U. Nr 101 poz. 926 z 2002 z późniejszymi zmianami/. Poprzez zgłoszenie filmu do konkursu, nieodpłatnie przenoszę na organizatora prawo do wykorzystania mojego filmu oraz zrzekam się wynagrodzenia z tego tytułu w publikacjach promocyjnych, szkoleniach, prezentacjach, stronach internetowych organizatorów i współorganizatorów oraz patronów medialnych, jak również stronach społecznościowych oraz innych mediach, o których zdecydują organizatorzy. Jednocześnie oświadczam, że jestem jedynym właścicielem praw autorskich do nadesłanego filmu i film nie narusza dóbr osobistych osób trzecich i nie są obciążone prawami osób trzecich. Osoby biorące udział w filmie wyraziły zgodę na rozpowszechnianie ich wizerunku oraz nie będą rościć jakichkolwiek roszczeń z tego tytułu. Jednocześnie oświadczam, że film nie był nigdzie publikowany i nie brał udziału w żadnym konkursie.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  <w:b/>
          <w:b/>
          <w:szCs w:val="28"/>
          <w:u w:val="single"/>
        </w:rPr>
      </w:pPr>
      <w:r>
        <w:rPr>
          <w:rFonts w:cs="Arial Narrow" w:ascii="Arial Narrow" w:hAnsi="Arial Narrow"/>
          <w:b/>
          <w:szCs w:val="28"/>
          <w:u w:val="single"/>
        </w:rPr>
        <w:t>Klauzula zgody</w:t>
      </w:r>
    </w:p>
    <w:p>
      <w:pPr>
        <w:pStyle w:val="Akapitzlist"/>
        <w:ind w:left="14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3520</wp:posOffset>
                </wp:positionH>
                <wp:positionV relativeFrom="paragraph">
                  <wp:posOffset>220980</wp:posOffset>
                </wp:positionV>
                <wp:extent cx="219075" cy="219075"/>
                <wp:effectExtent l="11430" t="12065" r="11430" b="10795"/>
                <wp:wrapNone/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-17.6pt;margin-top:17.4pt;width:17.2pt;height:17.2pt;mso-wrap-style:none;v-text-anchor:middle">
                <v:fill o:detectmouseclick="t" type="solid" color2="black"/>
                <v:stroke color="black" weight="2232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</w:rPr>
        <w:t>Wyrażam zgodę na przetwarzanie przez Okręgowy Inspektorat pracy w Białymstoku  z siedzibą ul. Fabryczna 2 15 – 483 Białystok moich danych osobowych zawartych w powyższym zgłoszeniu w zakresie potrzebnym do przeprowadzenia konkursu w celu popularyzacji samego konkursu i jego celów promocyjnych.</w:t>
      </w:r>
    </w:p>
    <w:p>
      <w:pPr>
        <w:pStyle w:val="Akapitzlist"/>
        <w:ind w:left="142" w:hanging="0"/>
        <w:jc w:val="both"/>
        <w:rPr/>
      </w:pPr>
      <w:r>
        <w:rPr>
          <w:rFonts w:cs="Arial Narrow" w:ascii="Arial Narrow" w:hAnsi="Arial Narrow"/>
        </w:rPr>
        <w:t xml:space="preserve">Jestem świadoma/y przysługującego mi prawa do wycofania zgody, jak również faktu, że wycofanie zgody nie ma wpływu na zgodność z prawem przetwarzania, którego dokonano na podstawie zgody przed jej wycofaniem. Zgodę mogę odwołać poprzez wysłanie maila </w:t>
      </w:r>
      <w:r>
        <w:rPr>
          <w:rFonts w:cs="Arial Narrow" w:ascii="Arial Narrow" w:hAnsi="Arial Narrow"/>
          <w:sz w:val="24"/>
          <w:szCs w:val="24"/>
        </w:rPr>
        <w:t>opatrzonego podpisem kwalifikowanym lub potwierdzony profilem zaufanym e-PUAP</w:t>
      </w:r>
      <w:r>
        <w:rPr>
          <w:rFonts w:cs="Arial Narrow" w:ascii="Arial Narrow" w:hAnsi="Arial Narrow"/>
        </w:rPr>
        <w:t xml:space="preserve"> na  adres:  </w:t>
      </w:r>
      <w:hyperlink r:id="rId2">
        <w:r>
          <w:rPr>
            <w:rStyle w:val="InternetLink"/>
            <w:rFonts w:cs="Arial Narrow" w:ascii="Arial Narrow" w:hAnsi="Arial Narrow"/>
          </w:rPr>
          <w:t>iod@bialystok.pip.gov.pl</w:t>
        </w:r>
      </w:hyperlink>
      <w:r>
        <w:rPr>
          <w:rFonts w:cs="Arial Narrow" w:ascii="Arial Narrow" w:hAnsi="Arial Narrow"/>
        </w:rPr>
        <w:t xml:space="preserve">  z informacją o jej odwołaniu, w treści maila wskażę swoje imię i nazwisko, a w tytule wiadomości wpiszę „OIP Białystok -odwołanie zgody.*” lub listownie na adres Urzędu.</w:t>
      </w:r>
    </w:p>
    <w:p>
      <w:pPr>
        <w:pStyle w:val="Akapitzlist"/>
        <w:ind w:left="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>Czytelny podpis autora filmu: ………………………………………….</w:t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rFonts w:eastAsia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bialystok.pip.gov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9:11:00Z</dcterms:created>
  <dc:creator>Bartłomiej Królik</dc:creator>
  <dc:description/>
  <cp:keywords/>
  <dc:language>en-US</dc:language>
  <cp:lastModifiedBy>Monika Orłowska-Laskowska</cp:lastModifiedBy>
  <dcterms:modified xsi:type="dcterms:W3CDTF">2020-07-10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taInfo">
    <vt:lpwstr/>
  </property>
  <property fmtid="{D5CDD505-2E9C-101B-9397-08002B2CF9AE}" pid="3" name="NazwaPliku">
    <vt:lpwstr>Regulamin konkursu wresja 3.doc.doc</vt:lpwstr>
  </property>
  <property fmtid="{D5CDD505-2E9C-101B-9397-08002B2CF9AE}" pid="4" name="Odbiorcy2">
    <vt:lpwstr/>
  </property>
  <property fmtid="{D5CDD505-2E9C-101B-9397-08002B2CF9AE}" pid="5" name="Order">
    <vt:lpwstr/>
  </property>
  <property fmtid="{D5CDD505-2E9C-101B-9397-08002B2CF9AE}" pid="6" name="Osoba">
    <vt:lpwstr>BS\010080</vt:lpwstr>
  </property>
  <property fmtid="{D5CDD505-2E9C-101B-9397-08002B2CF9AE}" pid="7" name="TemplateUrl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xd_ProgID">
    <vt:lpwstr/>
  </property>
</Properties>
</file>