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6342" w:hanging="0"/>
        <w:jc w:val="left"/>
        <w:rPr>
          <w:color w:val="000000"/>
        </w:rPr>
      </w:pPr>
      <w:r>
        <w:rPr>
          <w:color w:val="000000"/>
        </w:rPr>
        <w:t>Załącznik Nr 1 do Załącznika Nr 1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802"/>
      </w:tblGrid>
      <w:tr>
        <w:trPr/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ADNOTACJE URZĘDOWE </w:t>
            </w:r>
            <w:r>
              <w:rPr>
                <w:i/>
                <w:sz w:val="18"/>
              </w:rPr>
              <w:t>(wypełnia pracownik CUS w Piątnicy)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DATA WPŁYWU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NUMER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SPOSÓB ZAŁATWIENIA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NIOSEK O PRZYZNANIE STYPENDIUM WÓJTA GMINY PIĄTNICA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 xml:space="preserve">DLA UCZNIA ZA ROK SZKOLNY </w:t>
      </w:r>
      <w:r>
        <w:rPr>
          <w:color w:val="000000"/>
        </w:rPr>
        <w:t>............./................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ZA OSIĄGNIĘCIA NAUKOWE / SPORTOWE / ARTYSTYCZNE*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87"/>
        <w:gridCol w:w="1914"/>
        <w:gridCol w:w="2401"/>
        <w:gridCol w:w="2402"/>
      </w:tblGrid>
      <w:tr>
        <w:trPr>
          <w:trHeight w:val="516" w:hRule="atLeast"/>
        </w:trPr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. DANE UCZNIA: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I MIEJSCE URODZENIA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MATKI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OJCA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I. ADRES STAŁEGO ZAMIESZKANIA UCZNIA: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OWOŚĆ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ICA I NUMER DOMU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KOD POCZTOWY/POCZTA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KONTAKTOWY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II. INFORMACJE O UCZNIU: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ZKOŁY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SZKOŁY</w:t>
            </w:r>
          </w:p>
        </w:tc>
        <w:tc>
          <w:tcPr>
            <w:tcW w:w="6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A 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8"/>
              </w:rPr>
              <w:t>ŚREDNIA OCEN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A Z ZACHOWANIA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8"/>
              </w:rPr>
              <w:t xml:space="preserve">OSIĄGNIĘCIA 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V. UZASADNIENIE WNIOSKU: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siągnięcia ucznia w konkursach/olimpiadach przedmiotowych i tematycznych*, w turniejach/rozgrywkach sportowych*, w konkursach, przeglądach, festiwalach na szczeblu wojewódzkim, ogólnopolskim, międzynarodowym* w roku szkolnym, którego dotyczy wniosek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. ZAŁĄCZNIKI DO WNIOSKU, DOKUMENTY POTWIERDZAJĄCE WW. OSIĄGNIĘCIA UCZNIA: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4" w:hRule="atLeast"/>
        </w:trPr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VI. WNIOSKODAWCA: </w:t>
            </w:r>
            <w:r>
              <w:rPr/>
              <w:t>rodzice lub prawni opiekunowie ucznia/dyrektor szkoły*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ata i podpis wnioskodawcy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OŚWIADCZENIE: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Oświadczam, że zapoznałem się z Regulaminem przyznawania Stypendium Wójta Gminy Piątnica w ramach "Lokalnego Programu Wspierania Edukacji Uzdolnionych Dzieci i Młodzieży z Gminy Piątnica"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iątnica Poduchowna, dnia ............................                     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</w:rPr>
              <w:t>czytelny podpis rodzica lub opiekuna prawnego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III. ADNOTACJE URZĘDOWE:</w:t>
            </w:r>
          </w:p>
        </w:tc>
      </w:tr>
      <w:tr>
        <w:trPr/>
        <w:tc>
          <w:tcPr>
            <w:tcW w:w="9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ójt Gminy Piątnica przyznaje/nieprzyznaje* uczniowi: 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typendium w wysokości: ............................. (słownie: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rok szkolny ..................../.....................</w:t>
            </w:r>
          </w:p>
          <w:p>
            <w:pPr>
              <w:pStyle w:val="Normal"/>
              <w:rPr/>
            </w:pPr>
            <w:r>
              <w:rPr/>
              <w:t>Piątnica Poduchowna, dnia ............................                     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</w:rPr>
              <w:t>podpis Wójta Gminy Piątnica</w:t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* niepotrzebne skreślić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e dotyczące przetwarzania i przechowywania danych osobowych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bowiązek informacyjny realizowany zgodnie z art. 13 Rozporządzenia Parlamentu Europejskiego i Rady (UE) 2016/679 z dnia 27 kwietnia 2016 r. w sprawie ochrony osób fizycznych w związku z przetwarzaniem danych osobowych i w sprawie swobodnego przepływu takich danych oraz uchylenia dyrektywy 95/46/WE (Dz. Urz. UE L nr 119 z 04.05.2016 r., s.1), dalej: ROD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Administratorem danych osobowych jest: Centrum Usług Samorządowych w Piątnicy, ul. Szkolna 29, 18-421 Piątnica Poduchowna, tel. 86 219-29-32, e-mail: cus@gminapiatnica.pl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 Inspektorem Ochrony Danych Starostwa Powiatowego w Łomży można kontaktować się pisemnie na adres: Centrum Usług Samorządowych w Piątnicy, ul. Szkolna 29, 18-421 Piątnica Poduchowna lub za pośrednictwem e-mail: ochronadanych@cus.gminapiatnica.pl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Celem przetwarzania danych osobowych jest realizacja operacji, udokumentowanie jej zrealizowania i otrzymanie refundacji zgodnie z obowiązującymi przepisami prawa  na podstawie artykułu 6 ust. 1 lit. a-c ROD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leżnie od zakresu zbieranych danych, odbiorcami powierzonych danych mogą być: organy administracji publicznej oraz inne podmioty uprawnione do takich czynności (w zakresie wynikającym z przepisów prawa), dostawcy usług informatycznych (w zakresie niezbędnym do zapewnienia obsługi informatycznej Administratora), komercyjne podmioty finansowe (w zakresie bieżącej obsługi finansowej Administratora), inne podmioty realizujące usługę końcową  (w zakresie wynikającym z zawartych z Administratorem umów, porozumień lub innych narzędzi prawnych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Okres przechowywania danych wyznaczony zostaje na podstawie ustawy z dnia 14 lipca 1983 r.          o narodowym zasobie archiwalnym i archiwach (Dz. U. z 2019 r. poz. 553 i 730), a w przypadku form wsparcia określonych w § 4 ust. 1 pkt 3 - 7 niniejszego Regulaminu - do momentu wycofania zgod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Każda z osób, której dane są przetwarzane ma prawo do żądania od Administratora dostępu do danych osobowych jej dotyczących, ich sprostowania, usunięcia lub ograniczenia przetwarzania oraz prawo do wniesienia sprzeciwu wobec przetwarzania, a także prawo do przenoszenia da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Każda z osób, której dane są przetwarzane ma prawo  do cofnięcia zgody w dowolnym momencie bez wpływu na zgodność z prawem przetwarzania, którego dokonano na podstawie zgody przed jej cofnięcie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Każda z osób, której dane są przetwarzane ma prawo do wniesienia skargi do organu nadzorczego – Prezesa Urzędu Ochrony Danych Osobow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Administrator nie stosuje mechanizmów zautomatyzowanego podejmowania decyzji, w tym nie stosuje profilowania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                                                      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miejscowość, data                                                              czytelny podpis rodzica/opiekuna prawnego</w:t>
      </w:r>
    </w:p>
    <w:sectPr>
      <w:footerReference w:type="default" r:id="rId2"/>
      <w:type w:val="nextPage"/>
      <w:pgSz w:w="11906" w:h="16838"/>
      <w:pgMar w:left="1440" w:right="862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D3F8EDE-0788-49DD-AC68-990F58FDB7AE. 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0:00Z</dcterms:created>
  <dc:creator>CUS</dc:creator>
  <dc:description/>
  <dc:language>en-US</dc:language>
  <cp:lastModifiedBy>Monika Orłowska-Laskowska</cp:lastModifiedBy>
  <dcterms:modified xsi:type="dcterms:W3CDTF">2019-10-15T06:30:00Z</dcterms:modified>
  <cp:revision>2</cp:revision>
  <dc:subject>w sprawie Regulaminu przyznawania Stypendium Wójta Gminy Piątnica</dc:subject>
  <dc:title>Uchwała</dc:title>
</cp:coreProperties>
</file>