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Times New Roman" w:hAnsi="Times New Roman"/>
          <w:b/>
          <w:bCs/>
          <w:lang w:eastAsia="ja-JP"/>
        </w:rPr>
        <w:t>ZAŁA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ja-JP"/>
        </w:rPr>
      </w:pPr>
      <w:r>
        <w:rPr>
          <w:rFonts w:eastAsia="Times New Roman" w:cs="Times New Roman" w:ascii="Times New Roman" w:hAnsi="Times New Roman"/>
          <w:b/>
          <w:bCs/>
          <w:lang w:eastAsia="ja-JP"/>
        </w:rPr>
        <w:t>NIE WYPEŁNIAĆ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886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72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ja-JP"/>
                                    </w:rPr>
                                    <w:t>Data przyjęcia formularz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ja-JP"/>
                                    </w:rPr>
                                    <w:t>Podpis osoby przyjmującej formula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51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72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ja-JP"/>
                              </w:rPr>
                              <w:t>Data przyjęcia formularz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ja-JP"/>
                              </w:rPr>
                              <w:t>Podpis osoby przyjmującej formular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/>
          <w:lang w:eastAsia="pl-PL"/>
        </w:rPr>
        <w:t>kandydata do projektu „</w:t>
      </w:r>
      <w:r>
        <w:rPr>
          <w:rFonts w:eastAsia="Times New Roman" w:cs="Times New Roman" w:ascii="Times New Roman" w:hAnsi="Times New Roman"/>
          <w:b/>
          <w:lang w:eastAsia="ja-JP"/>
        </w:rPr>
        <w:t>LEPSZE PERSPEKTYW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lang w:eastAsia="ja-JP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Należy uzupełnić wszystkie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niezaciemnione pola formularz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rekrutacyjnego 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mallCaps/>
          <w:u w:val="single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ytuł projektu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EPSZE PERSPEKTYWY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projektu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PPD.09.01.00-20-0267/1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numer Osi Priorytetowej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wój lokalny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numer Działani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9.1 Rewitalizacja społeczna i kształtowanie kapitału społecznego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azwa i numer Poddziałania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NIE DOTYCZY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10"/>
          <w:szCs w:val="10"/>
          <w:lang w:eastAsia="pl-PL"/>
        </w:rPr>
      </w:pPr>
      <w:r>
        <w:rPr>
          <w:rFonts w:eastAsia="Times New Roman" w:cs="Calibri"/>
          <w:b/>
          <w:sz w:val="10"/>
          <w:szCs w:val="10"/>
          <w:lang w:eastAsia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46"/>
        <w:gridCol w:w="646"/>
        <w:gridCol w:w="647"/>
        <w:gridCol w:w="296"/>
        <w:gridCol w:w="351"/>
        <w:gridCol w:w="168"/>
        <w:gridCol w:w="479"/>
        <w:gridCol w:w="301"/>
        <w:gridCol w:w="345"/>
        <w:gridCol w:w="174"/>
        <w:gridCol w:w="473"/>
        <w:gridCol w:w="438"/>
        <w:gridCol w:w="209"/>
        <w:gridCol w:w="647"/>
        <w:gridCol w:w="573"/>
        <w:gridCol w:w="73"/>
        <w:gridCol w:w="960"/>
      </w:tblGrid>
      <w:tr>
        <w:trPr/>
        <w:tc>
          <w:tcPr>
            <w:tcW w:w="9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lang w:eastAsia="pl-PL"/>
              </w:rPr>
              <w:t xml:space="preserve">dane uczestnika/ki </w:t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/Imiona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isko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ESE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eć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bieta          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ężczyzna</w:t>
            </w:r>
          </w:p>
        </w:tc>
      </w:tr>
      <w:tr>
        <w:trPr>
          <w:trHeight w:val="6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iższe niż podstawowe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imnazjalne         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dstaw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licealne              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onadgimnazjalne   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yższe          </w:t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aj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LSKA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LASKIE</w:t>
            </w:r>
          </w:p>
        </w:tc>
      </w:tr>
      <w:tr>
        <w:trPr>
          <w:trHeight w:val="5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iat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ŁOMŻYŃSKI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mina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budynku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umer lokalu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 pocztowy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 kontaktowy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 (Proszę oznaczyć znakiem X)</w:t>
            </w:r>
          </w:p>
        </w:tc>
        <w:tc>
          <w:tcPr>
            <w:tcW w:w="7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dstaw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imnazj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sadnicze zawod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średnie ogólnokształcą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lice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ższe pierwszego stopnia (tytuł licencjata, inżynier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ższe drugiego stopnia (magister)</w:t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71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 xml:space="preserve">SYTUACJA ZAWODOW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TUS UCZESTNIKA/KI NA RYNKU PRACY W CHWILI PRZYSTĘPOWANIA DO PROJEKTU (PROSZĘ OZNACZYĆ ZNAKIEM X)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 bierna  zawodowo  (np.  osoby  uczące  się,  rodzice  przebywający na urlopach wychowawczych, renciści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oba    bezrobotna    (zarejestrowana    jako    bezrobotna    w powiatowym  urzędzie  pracy  lub  osoba  pozostająca  bez  pracy, gotowa do jej podjęcia i aktywnie jej poszukując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soba długotrwale bezrobotna (w okresie dłuższym niż 12 miesięcy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po 50. roku życia</w:t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172"/>
      </w:tblGrid>
      <w:tr>
        <w:trPr>
          <w:trHeight w:val="397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lang w:eastAsia="pl-PL"/>
              </w:rPr>
              <w:t>Status uczestnika/ki w chwili przystępowania do proje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Istnieje możliwość odmowy udzielenia danych</w:t>
            </w:r>
          </w:p>
        </w:tc>
      </w:tr>
      <w:tr>
        <w:trPr>
          <w:trHeight w:val="1088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oba należąca do mniejszości narodowej lub etnicznej, migrant, osoba obcego pochodzenia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mawiam podania informacji</w:t>
            </w:r>
          </w:p>
        </w:tc>
      </w:tr>
      <w:tr>
        <w:trPr>
          <w:trHeight w:val="39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bezdomna lub dotknięta wykluczeniem z dostępu do mieszkań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z niepełnosprawnościami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mowa podania informacji</w:t>
            </w:r>
          </w:p>
        </w:tc>
      </w:tr>
      <w:tr>
        <w:trPr>
          <w:trHeight w:val="39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soba przebywająca w gospodarstwie bez osób pracujących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 tym w gospodarstwie domowym z dziećmi pozostającymi na utrzymaniu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AK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NIE</w:t>
            </w:r>
          </w:p>
        </w:tc>
      </w:tr>
      <w:tr>
        <w:trPr>
          <w:trHeight w:val="397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Osoba w innej niekorzystnej sytuacji społecznej, np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która nie ukończyła szkoły podstawowej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(i jest w wieku pozaszkolnym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uzależniona od alkoholu, narkotyków lub innych środków odurzających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zwolniona z zakładu karnego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osoba korzystająca z programu operacyjnego pomocy żywnościowej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osoba korzystająca ze świadczeń lub kwalifikująca się do objęcia wsparciem na podstawie art.7 ustawy z 12 marca 2004 r. o pomocy społecznej, tj: spełniająca przesłankę (oprócz w/w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ubóstwa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ieroctwa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długotrwałej lub ciężkiej choroby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rzemocy w rodzinie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otrzeby ochrony ofiar handlu ludźmi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otrzeby ochrony macierzyństwa lub wielodzietności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rudności w integracji cudzoziemców, którzy uzyskali w Rzeczypospolitej Polskiej status uchodźcy, ochronę uzupełniającą lub zezwolenie na pobyt czasowy ejudzielone w związku z okolicznością, o której mowa w art. 159 ust. 1 pkt 1 lit. c lub d ustawy z dnia 12 grudnia 2013 r. o cudzoziemcach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trudności w przystosowaniu do życia po zwolnieniu z zakładu karnego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zdarzenia losowego i sytuacji kryzysowej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klęski żywiołowej lub ekologicznej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0"/>
              </w:rPr>
              <w:t>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inne (jakie)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TAK – proszę zakreślić odpowiednie obok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I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0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dmowa podania inform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smallCaps/>
          <w:u w:val="single"/>
          <w:lang w:eastAsia="pl-PL"/>
        </w:rPr>
      </w:pPr>
      <w:r>
        <w:rPr>
          <w:rFonts w:eastAsia="Times New Roman" w:cs="Calibri" w:ascii="Verdana" w:hAnsi="Verdana"/>
          <w:b/>
          <w:smallCaps/>
          <w:u w:val="single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3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ja-JP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ja-JP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Calibri"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8"/>
                <w:lang w:eastAsia="ja-JP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8"/>
                <w:lang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8"/>
                <w:lang w:eastAsia="ja-JP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8"/>
                <w:lang w:eastAsia="ja-JP"/>
              </w:rPr>
              <w:t>Czytelny podpis uczestnika/ki projektu</w:t>
            </w:r>
            <w:r>
              <w:rPr>
                <w:rFonts w:eastAsia="Times New Roman" w:cs="Tahoma" w:ascii="Tahoma" w:hAnsi="Tahoma"/>
                <w:i/>
                <w:sz w:val="36"/>
                <w:szCs w:val="36"/>
                <w:lang w:eastAsia="ja-JP"/>
              </w:rPr>
              <w:t>√</w:t>
            </w:r>
          </w:p>
        </w:tc>
      </w:tr>
    </w:tbl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smallCaps/>
          <w:u w:val="single"/>
          <w:lang w:eastAsia="pl-PL"/>
        </w:rPr>
      </w:pPr>
      <w:r>
        <w:rPr>
          <w:rFonts w:eastAsia="Times New Roman" w:cs="Calibri" w:ascii="Verdana" w:hAnsi="Verdana"/>
          <w:b/>
          <w:smallCaps/>
          <w:u w:val="single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eastAsia="Times New Roman" w:cs="Calibri"/>
          <w:b/>
          <w:b/>
          <w:smallCaps/>
          <w:u w:val="single"/>
          <w:lang w:eastAsia="ja-JP"/>
        </w:rPr>
      </w:pPr>
      <w:r>
        <w:rPr>
          <w:rFonts w:eastAsia="Times New Roman" w:cs="Calibri" w:ascii="Verdana" w:hAnsi="Verdana"/>
          <w:b/>
          <w:smallCaps/>
          <w:u w:val="single"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 w:ascii="Times New Roman" w:hAnsi="Times New Roman"/>
          <w:b/>
          <w:lang w:eastAsia="ja-JP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ja-JP"/>
        </w:rPr>
        <w:t xml:space="preserve">DANE DODATKOWE – </w:t>
      </w:r>
      <w:r>
        <w:rPr/>
        <w:t>NIE WYPEŁNIA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1276" w:hRule="atLeas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Rodzaj przyznanego wsparc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 xml:space="preserve">Data rozpoczęcia udziału w 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projekc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565"/>
      </w:tblGrid>
      <w:tr>
        <w:trPr>
          <w:trHeight w:val="151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  <w:t xml:space="preserve">Zakończenie udziału we wsparciu zgodnie </w:t>
              <w:br/>
              <w:t>z zaplanowaną dla niej ścieżką uczestnictwa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 xml:space="preserve">TAK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lang w:eastAsia="ja-JP"/>
              </w:rPr>
              <w:t>NI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  <w:t>Powód wycofania się z proponowanej formy wsparcia</w:t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  <w:t>………………………………………………………………</w:t>
            </w:r>
          </w:p>
        </w:tc>
      </w:tr>
      <w:tr>
        <w:trPr>
          <w:trHeight w:val="1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ja-JP"/>
              </w:rPr>
              <w:t>Dodatkowe informac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5"/>
      </w:tblGrid>
      <w:tr>
        <w:trPr>
          <w:trHeight w:val="284" w:hRule="exact"/>
          <w:cantSplit w:val="true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  <w:t>Data zakończenia udziału w projekc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923" w:leader="dot"/>
                <w:tab w:val="left" w:pos="4347" w:leader="none"/>
              </w:tabs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ojekt „LEPSZE PERSPEKTYWY” dofinansowany ze środków Unii Europejskiej w ramach Europejskiego Funduszu Społecznego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WND-RPPD.09.01.00-20-0267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5:00Z</dcterms:created>
  <dc:creator>Użytkownik systemu Windows</dc:creator>
  <dc:description/>
  <dc:language>en-US</dc:language>
  <cp:lastModifiedBy>Monika</cp:lastModifiedBy>
  <dcterms:modified xsi:type="dcterms:W3CDTF">2019-03-12T08:35:00Z</dcterms:modified>
  <cp:revision>2</cp:revision>
  <dc:subject/>
  <dc:title/>
</cp:coreProperties>
</file>