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łącznik nr 6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Uczestnika Projektu o niekorzystaniu z innej pomocy dotyczącej tych samych kosztów kwalifikowalnych na które udzielane jest wsparcie w ramach projektu „LEPSZE PERSPEKTYWY”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Ja niżej podpisany/a: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 składającego oświadczeni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szCs w:val="30"/>
        </w:rPr>
        <w:t>zamieszkały/a</w:t>
      </w:r>
      <w:r>
        <w:rPr>
          <w:rFonts w:cs="Arial" w:ascii="Arial" w:hAnsi="Arial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dres zamieszkania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Calibri"/>
          <w:szCs w:val="28"/>
        </w:rPr>
      </w:pPr>
      <w:r>
        <w:rPr>
          <w:rFonts w:cs="Calibri"/>
          <w:szCs w:val="28"/>
        </w:rPr>
        <w:t>legitymujący/a się dowodem osobistym seria.............................nr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Calibri"/>
          <w:szCs w:val="28"/>
        </w:rPr>
        <w:t>wydanym przez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Świadomy/a odpowiedzialności za składanie oświadczeń niezgodnych z prawdą lub zatajenie prawdy oświadczam, że nie otrzymałem/am dofinansowania i innej pomocy na pokrycie tych samych kosztów kwalifikowanych na które udzielane jest wsparcie w ramach Projektu z innego źródła oraz nie złożyłem/am wniosku/złożyłem/am wniosek*, który jest w trakcie rozpatrywania lub został rozpatrzony pozytywnie u innego podmiotu i dotyczy ubiegania się o wsparcie na szkolenie zawodowe i płatny staż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rFonts w:cs="Calibri"/>
          <w:sz w:val="20"/>
          <w:szCs w:val="20"/>
        </w:rPr>
        <w:t>(miejscowość, data)                        (czytelny podpis Uczestnika Projektu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jekt „LEPSZE PERSPEKTYWY” dofinansowany ze środków Unii Europejskiej w ramach Europejskiego Funduszu Społecznego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WND-RPPD.09.01.00-20-0267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3:00Z</dcterms:created>
  <dc:creator>Użytkownik systemu Windows</dc:creator>
  <dc:description/>
  <dc:language>en-US</dc:language>
  <cp:lastModifiedBy>Monika</cp:lastModifiedBy>
  <dcterms:modified xsi:type="dcterms:W3CDTF">2019-03-12T08:33:00Z</dcterms:modified>
  <cp:revision>2</cp:revision>
  <dc:subject/>
  <dc:title/>
</cp:coreProperties>
</file>