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…..Wójta Gminy Piątnica z dnia 19.11.2019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KONSULTACJ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Współpracy Gminy Piątnica z Organizacjami Pozarządowymi oraz podmiotami określonymi w art. 3 ust. 3 ustawy o działalności pożytku publicznego i o wolontariacie na rok 2020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566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zgłasz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organizacji, adres, nr rejestr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ia organi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r telef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res pocztowy /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 wnioskodawcy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ie regulowanym przez projekt przepisów prawa miejscowego (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właściwego artykułu statutu organiza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dotychczasowego zapisu w projekcie konsultowanego dokumen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y wymaga zmiany (paragraf, ustęp, pun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owane stanowisko na temat wskazanego frag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 zmienione brzmienie zapisu lub treść nowego przepisu,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ego odnosi się uwa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prowadzonych z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…………...………..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/miejscowość, data/                                      /podpis i pieczęć osoby uprawnionej do reprezentowania organizac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3:00Z</dcterms:created>
  <dc:creator>KatarzynaModzelewska</dc:creator>
  <dc:description/>
  <cp:keywords/>
  <dc:language>en-US</dc:language>
  <cp:lastModifiedBy>lmertin</cp:lastModifiedBy>
  <dcterms:modified xsi:type="dcterms:W3CDTF">2019-11-20T14:03:00Z</dcterms:modified>
  <cp:revision>2</cp:revision>
  <dc:subject/>
  <dc:title/>
</cp:coreProperties>
</file>