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DEKLARACJA UCZESTNICTWA W PROJEKC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Ja niżej podpisany/a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.</w:t>
      </w:r>
    </w:p>
    <w:p>
      <w:pPr>
        <w:pStyle w:val="Normal"/>
        <w:spacing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imię i nazwisko)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ieszkały/a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adres zamieszkania: miejscowość, kod pocztowy)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WIAT 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GMINA: 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lang w:eastAsia="ar-SA"/>
        </w:rPr>
        <w:t>WOJEWÓDZTWO  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ESEL 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browolnie deklaruję swój udział w Projekcie „LEPSZE PERSPEKTYWY”, który realizowany jest przez Logos Centrum Edukacyjne Jan Romańczuk w Łomży, w ramach umowy nr UDA-RPPD.09.01.011-20-0627/18-00 zawartą w dniu 27.12.2018 r. 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ar-SA"/>
        </w:rPr>
        <w:t>Oświadczam, że zostałem/am poinformowany/a, iż uczestnictwo w Projekcie jest bezpłatne, oraz że jest on współfinansowany ze środków Unii Europejskiej w ramach Europejskiego Funduszu  Społecznego  realizowany  w  ramach  Działania  9.1. Rewitalizacja społeczna i kształtowanie kapitału społecznego Regionalnego Programu Operacyjnego Województwa Podlaskiego na lata 2014-2020.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świadczam, że spełniam kryteria kwalifikowalności określone dla grupy docelowej Projektu uprawniające mnie do udziału w Projekcie 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Zapoznałem/am się z Regulaminem uczestnictwa w Projekcie i w pełni go akceptuję oraz zobowiązuję się przestrzegać jego warunków.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świadczam, że dane zawarte  w niniejszej deklaracji są prawdziwe i jestem świadomy/a odpowiedzialności karnej za składanie oświadczeń niezgodnych z prawdą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           </w:t>
      </w:r>
      <w:r>
        <w:rPr>
          <w:rFonts w:eastAsia="Times New Roman" w:cs="Calibri"/>
          <w:lang w:eastAsia="ar-SA"/>
        </w:rPr>
        <w:t>MIEJSCOWOŚĆ I DATA                                 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„LEPSZE PERSPEKTYWY” dofinansowany ze środków Unii Europejskiej w ramach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WND-RPPD.09.01.00-20-026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5:00Z</dcterms:created>
  <dc:creator>Użytkownik systemu Windows</dc:creator>
  <dc:description/>
  <dc:language>en-US</dc:language>
  <cp:lastModifiedBy>Monika</cp:lastModifiedBy>
  <dcterms:modified xsi:type="dcterms:W3CDTF">2019-03-12T08:35:00Z</dcterms:modified>
  <cp:revision>2</cp:revision>
  <dc:subject/>
  <dc:title/>
</cp:coreProperties>
</file>