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ROZPOWSZECHNIANIE WIZERUNK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/imiona i nazwisko dziecka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wykorzystywanie wizerunku mojego dziecka przez Muzeum Przyrody w Drozdowie, w ramach realizacji konkursu history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rażam zgodę na wykorzystanie przez Muzeum Przyrody w Drozdowie lub przez inne osoby działające na zlecenie Muzeum, wizerunku  mojego dziecka na fotografiach, na których utrwalono ten wizerunek oraz na zwielokrotnianie  wizerunku wszelkimi dostępnymi aktualnie technikami i metodami, rozpowszechnianie oraz publikowanie wizerunku w materiałach służących popularyzacji  konkursu historycznego przez  Muzeum Przyrody w Drozdowie poprzez rozpowszechnianie tego wizerunku w mediach elektronicznych, w szczególności na stronach internetowych https://muzeum-drozdowo.pl. Zezwolenie obowiązuje w okresie od podpisania niniejszej Zgody do czasu zakończenia działań organizacyjnych i promo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rzystanie wizerunku mojego dziecka zgodnie z niniejszą Zgodą nie narusza niczyich dóbr osobistych ani innych pr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Przyrody w Drozdowie może przenieść na inne podmioty prawo do korzystania z wizerunku na zasadach określonych w niniejszej Zgodzie, w celu promocji wszystkich działań  prowadzonych przez Muze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ą zgodę  udzielam nieodpłat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 rodzica/opiekuna praw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</w:r>
    </w:p>
    <w:p>
      <w:pPr>
        <w:pStyle w:val="Normal"/>
        <w:jc w:val="center"/>
        <w:rPr>
          <w:rFonts w:ascii="serif" w:hAnsi="serif" w:cs="serif"/>
          <w:b/>
          <w:b/>
          <w:bCs/>
          <w:sz w:val="24"/>
          <w:szCs w:val="24"/>
        </w:rPr>
      </w:pPr>
      <w:r>
        <w:rPr>
          <w:rFonts w:cs="serif" w:ascii="serif" w:hAnsi="serif"/>
          <w:b/>
          <w:bCs/>
          <w:sz w:val="24"/>
          <w:szCs w:val="24"/>
        </w:rPr>
        <w:t>ZGODA NA PUBLIKACJĘ WIZERUNKU W SERWISIE FACEB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zamieszczenie przez Muzeum Przyrody w Drozdowie, ul. Główna 38, 18-421 Piątnica wizerunku mojego dziecka na fanpage-u Muzeum Przyrody w portalu społecznościowy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acebook pod adresem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single"/>
          </w:rPr>
          <w:t>https://facebook.com/muzeumprzyrodywdrozdowie/</w:t>
        </w:r>
      </w:hyperlink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rwalonego w czasie podsumowania/wystawy konkursu historycz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Przyrody informuje, że serwery serwisu Facebook znajdują się w Stanach Zjednoczonych Ameryki, gdzie obowiązują inne przepisy z zakresu ochrony danych osobowych, które w szczególności mogą nie zapewniać dostatecznego poziomu ochrony. Wizerunek  może być przetransferowany przez serwis Facebook na jego serwery w celu stworzenia kopii zapasowej oraz w celach związanych z działalnością serw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 rodzica/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uzeumprzyrodywdrozdow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51:53Z</dcterms:created>
  <dc:creator/>
  <dc:description/>
  <dc:language>en-US</dc:language>
  <cp:lastModifiedBy/>
  <dcterms:modified xsi:type="dcterms:W3CDTF">2019-10-17T20:37:03Z</dcterms:modified>
  <cp:revision>7</cp:revision>
  <dc:subject/>
  <dc:title/>
</cp:coreProperties>
</file>