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ind w:left="0" w:right="5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  <w:tab/>
        <w:t>Załącznik nr 2</w:t>
      </w:r>
    </w:p>
    <w:p>
      <w:pPr>
        <w:pStyle w:val="Tekstblokowy1"/>
        <w:ind w:left="0" w:right="5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Pieczęć szkoły</w:t>
      </w:r>
    </w:p>
    <w:p>
      <w:pPr>
        <w:pStyle w:val="Heading"/>
        <w:rPr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Protokół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z przebiegu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KONKURSU HISTORYCZNEGO 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 xml:space="preserve">Niezwykła historia rodziny Lutosławskich z Drozdowa” 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realizowanego w ramach projektu „Promowanie i propagowanie aktywności społecznej”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i/>
          <w:sz w:val="22"/>
          <w:szCs w:val="22"/>
        </w:rPr>
        <w:t>w ramach Programu Fundusz Inicjatyw Obywatelskich na lata 2014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zkolna Komisja Konkurs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. ............................................... - Przewodniczący Szkolnej Komisji Konkursowej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>(nazwisko i imi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rowadziła w dniu …........... 2019 r. w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nazwa szkoły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w/w KONKURS HISTORYCZNY</w:t>
      </w:r>
      <w:r>
        <w:rPr>
          <w:sz w:val="28"/>
          <w:szCs w:val="28"/>
        </w:rPr>
        <w:t>, w którym uczestniczyło ....................... uczniów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0"/>
          <w:szCs w:val="20"/>
        </w:rPr>
        <w:t>(liczba uczniów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zniowie laureaci uzyskali następujące ilości punktów:</w:t>
      </w:r>
    </w:p>
    <w:tbl>
      <w:tblPr>
        <w:tblW w:w="100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96"/>
        <w:gridCol w:w="2880"/>
        <w:gridCol w:w="1440"/>
        <w:gridCol w:w="41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u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  <w:p>
            <w:pPr>
              <w:pStyle w:val="Normal"/>
              <w:jc w:val="center"/>
              <w:rPr/>
            </w:pPr>
            <w:r>
              <w:rPr/>
              <w:t>(malejąco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/>
              <w:t>nauczyciela - opieku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espołu przeprowadzającego konku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..</w:t>
      </w:r>
    </w:p>
    <w:p>
      <w:pPr>
        <w:pStyle w:val="Normal"/>
        <w:ind w:left="340" w:firstLine="36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, data) </w:t>
        <w:tab/>
        <w:tab/>
        <w:tab/>
        <w:tab/>
        <w:tab/>
        <w:tab/>
        <w:tab/>
        <w:t>(pieczątka i podpis Dyrektor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1:00Z</dcterms:created>
  <dc:creator>Maslanki</dc:creator>
  <dc:description/>
  <cp:keywords/>
  <dc:language>en-US</dc:language>
  <cp:lastModifiedBy>K.Modzelewska</cp:lastModifiedBy>
  <dcterms:modified xsi:type="dcterms:W3CDTF">2019-10-15T08:51:00Z</dcterms:modified>
  <cp:revision>2</cp:revision>
  <dc:subject/>
  <dc:title>Załącznik nr 2: Wzór protokołu z przebiegu szkolnego etapu konkursu</dc:title>
</cp:coreProperties>
</file>